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;黑体"/>
          <w:sz w:val="44"/>
          <w:szCs w:val="44"/>
        </w:rPr>
        <w:t>职业技能鉴定合格人员名单（</w:t>
      </w:r>
      <w:r>
        <w:rPr>
          <w:rFonts w:cs="Times New Roman" w:ascii="Times New Roman" w:hAnsi="Times New Roman"/>
          <w:sz w:val="44"/>
          <w:szCs w:val="44"/>
        </w:rPr>
        <w:t>796</w:t>
      </w:r>
      <w:r>
        <w:rPr>
          <w:rFonts w:ascii="Times New Roman" w:hAnsi="Times New Roman" w:cs="Times New Roman" w:eastAsia="方正小标宋简体;黑体"/>
          <w:sz w:val="44"/>
          <w:szCs w:val="44"/>
        </w:rPr>
        <w:t>人）</w:t>
      </w:r>
    </w:p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级</w:t>
      </w:r>
      <w:r>
        <w:rPr>
          <w:rFonts w:eastAsia="黑体" w:cs="Times New Roman" w:ascii="Times New Roman" w:hAnsi="Times New Roman"/>
          <w:sz w:val="32"/>
          <w:szCs w:val="32"/>
        </w:rPr>
        <w:t>796</w:t>
      </w:r>
      <w:r>
        <w:rPr>
          <w:rFonts w:ascii="Times New Roman" w:hAnsi="Times New Roman" w:cs="Times New Roman" w:eastAsia="黑体"/>
          <w:sz w:val="32"/>
          <w:szCs w:val="32"/>
        </w:rPr>
        <w:t>人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中式烹调师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46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蔡菊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慧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锡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董双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高杨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冷雪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新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鲜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林晓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金花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卢淑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魏水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文成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杨素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彩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郑照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萍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幼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伟英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和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丁春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梁秀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郑荣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科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健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吕嘉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孙卫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海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小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斌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魏晓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管小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易莉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龙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易中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吴福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庆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明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昆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钢筋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梓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阳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著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欧阳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红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付政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余建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欧阳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丰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龙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熊腾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古瑞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林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志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剑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混凝土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邢旭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砌筑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源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焊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国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友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彭佳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松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权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袁才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车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31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谌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郭春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胡天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袁伟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曹慧诚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管德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国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集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嘉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仁霖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冬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永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才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康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施俊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珍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伍荣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金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许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阳纯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燕宝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华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邹泽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许烘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国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俊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佑臻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谌阳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丁建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前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威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孝鸿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耀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锦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泽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建发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盛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建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通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缪嘉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缪宗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聂小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谭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相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吴成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思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应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海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添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徐龙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许凌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袁嘉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袁杨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亮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郑太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棋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和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淑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兴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友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志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学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戴家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友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学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徐宗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沛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沈宇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伟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光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永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志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鑫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汝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金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洪兆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志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童国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吴凯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游俊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徐武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伟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彭俊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尚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兰钱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振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玉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程澳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漆一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邹国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雷江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嘉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奔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雪桂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胜灯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绍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周新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诗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锦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晨禄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钳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8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敏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程澳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玉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马文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邹国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诗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青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土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邓龙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郭晨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毅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虔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海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杰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颖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金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书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文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凌俊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国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潘昌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阙建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宋元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吴华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吴龙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严建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郑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朱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凯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旺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嘉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电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152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练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胡洪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齐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坤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邓紫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彭志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田先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福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丁钰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江华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江华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蔡超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林中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冯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长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孙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许新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锦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炜昌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祥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辉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曹扬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光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荣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邹海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周召鹏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伟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田承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胡益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周招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杨鑫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龚国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文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赵万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光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易璨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叶淑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梁梦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云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凌来兵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振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左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丁智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雷俊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沈世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伍勇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旷庆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叶礼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家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易建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聪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海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邬圣茂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易贤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袁水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春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润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伍振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学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友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志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志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学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徐宗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叶秋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沛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程志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俊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沈宇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明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尹志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晨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智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文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戴运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潘金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仁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道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李翔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亮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石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郑智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贤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丁毅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曹传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发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豪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左学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杨智鉴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海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智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城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魏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叶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樟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匡云辉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加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巫财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铭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礼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雄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杨慧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吴佳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祥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继顺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彭开勋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国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博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袁盛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7"/>
                <w:w w:val="64"/>
                <w:kern w:val="0"/>
                <w:sz w:val="32"/>
                <w:szCs w:val="32"/>
              </w:rPr>
              <w:t>上官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0"/>
                <w:w w:val="64"/>
                <w:kern w:val="0"/>
                <w:sz w:val="32"/>
                <w:szCs w:val="32"/>
              </w:rPr>
              <w:t>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付嘉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炎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强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凌晓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晨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小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健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熊勇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易庆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济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周加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春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振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宝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汪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杨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涂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振源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淦方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保育员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38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蔡林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曹如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佳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池金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方远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傅昕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郭宝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胡雪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春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佳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凌云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艳美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春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思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雯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美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怡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林慧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春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平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思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雪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马雨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彭丽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琪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舒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晓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文美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元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佳懿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玉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子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颜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易丽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尹晓靓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章宝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赵道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明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福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玉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徐炜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丁慧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丁宇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郭昌轩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燕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瑶灵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芳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小丫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奕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</w:t>
            </w:r>
            <w:r>
              <w:rPr>
                <w:rFonts w:ascii="Times New Roman" w:hAnsi="Times New Roman" w:cs="Times New Roman"/>
                <w:color w:val="000000"/>
                <w:w w:val="86"/>
                <w:kern w:val="0"/>
                <w:sz w:val="32"/>
                <w:szCs w:val="32"/>
              </w:rPr>
              <w:t>啟</w:t>
            </w: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雅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彩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嘉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丽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珍珍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芷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桂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嘉忆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悦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脂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舒钰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小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雨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月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丽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雪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伍莉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伍玉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易秀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袁书雨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雨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玉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郑署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邹慧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庆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怡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康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燕青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董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葛丹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晶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胡欣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丽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路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青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贾新雨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冬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缘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梅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欣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城兰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丽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梦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秀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序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彩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丽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素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菲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温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吴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聪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锋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李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谢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熊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章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媛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海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露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邹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旖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蔡丽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蔡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琼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春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国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玉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根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秀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郭瑜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胡倩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蒋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悦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霞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双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双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颖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毛雯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欧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怡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夏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臣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园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幸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莉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许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许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燕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周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琴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曹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璐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丁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段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春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宁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郭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胡裕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晶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吉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群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奕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岑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青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原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宋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谭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丹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唐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塬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汪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美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文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梦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徐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祺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徐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袁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彬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五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周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文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韩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何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胡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连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兰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健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芸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扬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燕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欣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宋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根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瑜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丽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吴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玲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媛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镁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帆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芸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袁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茂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钟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慧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周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周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龚凤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蔡辰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付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黄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欣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简春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军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江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星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竹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娟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铭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天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星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鑫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罗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欢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吕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吕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缪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缪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唐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慧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艳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温由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巫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佳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燕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许菊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叶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雯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雨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清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媚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曹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曾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清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静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广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淇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慧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陈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邓欣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妮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方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玉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龚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素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古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凤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郭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郭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林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林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琳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江喜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悦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雪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燕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建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瑾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娜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燕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邱婷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舒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莹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宋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蕊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谭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敏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谭忆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文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田诗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琴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王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敏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菲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肖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美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秀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徐思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思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徐文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瑶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游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秀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琳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宁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汉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琪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其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香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钟雅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琴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邹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娣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冯翠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璐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杨伙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兰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锦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红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黄冬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梅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谢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香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王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连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陈金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英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曾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婷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许水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珍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晓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珊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赖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婷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唐</w:t>
            </w:r>
            <w:r>
              <w:rPr>
                <w:rFonts w:ascii="Times New Roman" w:hAnsi="Times New Roman" w:cs="Times New Roman" w:eastAsia="仿宋_GB2312;仿宋"/>
                <w:color w:val="000000"/>
                <w:kern w:val="0"/>
                <w:sz w:val="32"/>
                <w:szCs w:val="32"/>
              </w:rPr>
              <w:t>苗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小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曼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赖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英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葛铃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刘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翠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巧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丽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毛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丽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97"/>
                <w:kern w:val="0"/>
                <w:sz w:val="32"/>
                <w:szCs w:val="32"/>
              </w:rPr>
              <w:t>姚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1"/>
                <w:kern w:val="0"/>
                <w:sz w:val="32"/>
                <w:szCs w:val="32"/>
              </w:rPr>
              <w:t>倩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易明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珠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吴丽</w:t>
            </w:r>
            <w:r>
              <w:rPr>
                <w:rFonts w:ascii="Times New Roman" w:hAnsi="Times New Roman" w:cs="Times New Roman" w:eastAsia="仿宋_GB2312;仿宋"/>
                <w:color w:val="000000"/>
                <w:spacing w:val="3"/>
                <w:w w:val="86"/>
                <w:kern w:val="0"/>
                <w:sz w:val="32"/>
                <w:szCs w:val="32"/>
              </w:rPr>
              <w:t>娜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防水工</w:t>
      </w: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李秀峰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鑫锋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蔡紫红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廖玉霞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张文君</w:t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朱斯妤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w w:val="86"/>
                <w:kern w:val="0"/>
                <w:sz w:val="32"/>
                <w:szCs w:val="32"/>
              </w:rPr>
              <w:t>刘臻元</w:t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2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20"/>
              <w:ind w:right="210" w:firstLine="14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赣州市人力资源和社会保障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Times New Roman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firstLine="140"/>
        <w:rPr/>
      </w:pPr>
      <w:r>
        <w:rPr>
          <w:rFonts w:ascii="Times New Roman" w:hAnsi="Times New Roman" w:cs="Times New Roman" w:eastAsia="仿宋_GB2312;仿宋"/>
          <w:sz w:val="28"/>
          <w:szCs w:val="28"/>
        </w:rPr>
        <w:t>责任科（室、中心）：鉴定中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;仿宋"/>
          <w:sz w:val="28"/>
          <w:szCs w:val="28"/>
        </w:rPr>
        <w:t>校对人：刘春梅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 xml:space="preserve">—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9</w:t>
    </w:r>
    <w:r>
      <w:rPr>
        <w:sz w:val="28"/>
        <w:szCs w:val="28"/>
      </w:rPr>
      <w:fldChar w:fldCharType="end"/>
    </w:r>
    <w:r>
      <w:rPr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宋体" w:hAnsi="宋体" w:cs="宋体"/>
      <w:kern w:val="2"/>
      <w:sz w:val="18"/>
      <w:szCs w:val="18"/>
    </w:rPr>
  </w:style>
  <w:style w:type="character" w:styleId="Char1">
    <w:name w:val="页眉 Char"/>
    <w:qFormat/>
    <w:rPr>
      <w:rFonts w:ascii="宋体" w:hAnsi="宋体" w:cs="宋体"/>
      <w:kern w:val="2"/>
      <w:sz w:val="18"/>
      <w:szCs w:val="18"/>
    </w:rPr>
  </w:style>
  <w:style w:type="character" w:styleId="Char2">
    <w:name w:val="批注框文本 Char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6:50:00Z</dcterms:created>
  <dc:creator>MC SYSTEM</dc:creator>
  <dc:description/>
  <dc:language>en-US</dc:language>
  <cp:lastModifiedBy>a    </cp:lastModifiedBy>
  <cp:lastPrinted>2020-07-10T11:02:00Z</cp:lastPrinted>
  <dcterms:modified xsi:type="dcterms:W3CDTF">2020-07-10T08:40:13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