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12598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5pt;margin-top:0.75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赣人社字</w:t>
      </w:r>
      <w:r>
        <w:rPr>
          <w:rFonts w:ascii="仿宋_GB2312" w:hAnsi="仿宋_GB2312" w:cs="宋体;SimSun"/>
          <w:color w:val="000000"/>
        </w:rPr>
        <w:t>〔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13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Cs w:val="32"/>
        </w:rPr>
      </w:pPr>
      <w:r>
        <w:rPr>
          <w:rFonts w:ascii="小标宋;Arial Unicode MS" w:hAnsi="小标宋;Arial Unicode MS" w:cs="Arial" w:eastAsia="小标宋;Arial Unicode MS"/>
          <w:kern w:val="0"/>
          <w:sz w:val="44"/>
          <w:szCs w:val="44"/>
        </w:rPr>
        <w:t>江西省人力资源和社会保障厅</w:t>
      </w:r>
      <w:bookmarkStart w:id="0" w:name="Title"/>
      <w:bookmarkEnd w:id="0"/>
      <w:r>
        <w:rPr>
          <w:rFonts w:ascii="小标宋;Arial Unicode MS" w:hAnsi="小标宋;Arial Unicode MS" w:eastAsia="小标宋;Arial Unicode MS"/>
          <w:sz w:val="44"/>
          <w:szCs w:val="44"/>
        </w:rPr>
        <w:t>关于吴海声等</w:t>
      </w:r>
      <w:r>
        <w:rPr>
          <w:rFonts w:eastAsia="小标宋;Arial Unicode MS" w:ascii="小标宋;Arial Unicode MS" w:hAnsi="小标宋;Arial Unicode MS"/>
          <w:sz w:val="44"/>
          <w:szCs w:val="44"/>
        </w:rPr>
        <w:t>216</w:t>
      </w:r>
      <w:r>
        <w:rPr>
          <w:rFonts w:ascii="小标宋;Arial Unicode MS" w:hAnsi="小标宋;Arial Unicode MS" w:eastAsia="小标宋;Arial Unicode MS"/>
          <w:sz w:val="44"/>
          <w:szCs w:val="44"/>
        </w:rPr>
        <w:t>人具备卫生高级专业技术资格的通知</w:t>
      </w:r>
    </w:p>
    <w:p>
      <w:pPr>
        <w:pStyle w:val="Normal"/>
        <w:spacing w:lineRule="exact" w:line="560"/>
        <w:rPr>
          <w:rFonts w:ascii="仿宋_GB2312" w:hAnsi="仿宋_GB2312" w:eastAsia="小标宋;Arial Unicode MS"/>
          <w:szCs w:val="32"/>
        </w:rPr>
      </w:pPr>
      <w:r>
        <w:rPr>
          <w:rFonts w:eastAsia="小标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赣州市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/>
          <w:spacing w:val="2"/>
          <w:szCs w:val="32"/>
        </w:rPr>
        <w:t>经</w:t>
      </w:r>
      <w:r>
        <w:rPr>
          <w:rFonts w:ascii="仿宋_GB2312" w:hAnsi="仿宋_GB2312" w:cs="Tahoma"/>
          <w:spacing w:val="2"/>
          <w:szCs w:val="32"/>
        </w:rPr>
        <w:t>赣州市卫生高级专业技术资格评审委员会评审通过，按照《江西省专业技术资格评审办法（试行）》，审核同意吴海声等</w:t>
      </w:r>
      <w:r>
        <w:rPr>
          <w:rFonts w:cs="Tahoma" w:ascii="仿宋_GB2312" w:hAnsi="仿宋_GB2312"/>
          <w:spacing w:val="2"/>
          <w:szCs w:val="32"/>
        </w:rPr>
        <w:t>216</w:t>
      </w:r>
      <w:r>
        <w:rPr>
          <w:rFonts w:ascii="仿宋_GB2312" w:hAnsi="仿宋_GB2312" w:cs="Tahoma"/>
          <w:spacing w:val="2"/>
          <w:szCs w:val="32"/>
        </w:rPr>
        <w:t>人具备卫生高级专业技术资格，资格时间自评委会评审通过之日</w:t>
      </w:r>
      <w:r>
        <w:rPr>
          <w:rFonts w:cs="Tahoma" w:ascii="仿宋_GB2312" w:hAnsi="仿宋_GB2312"/>
          <w:spacing w:val="2"/>
          <w:szCs w:val="32"/>
        </w:rPr>
        <w:t>2017</w:t>
      </w:r>
      <w:r>
        <w:rPr>
          <w:rFonts w:ascii="仿宋_GB2312" w:hAnsi="仿宋_GB2312" w:cs="Tahoma"/>
          <w:spacing w:val="2"/>
          <w:szCs w:val="32"/>
        </w:rPr>
        <w:t>年</w:t>
      </w:r>
      <w:r>
        <w:rPr>
          <w:rFonts w:cs="Tahoma" w:ascii="仿宋_GB2312" w:hAnsi="仿宋_GB2312"/>
          <w:spacing w:val="2"/>
          <w:szCs w:val="32"/>
        </w:rPr>
        <w:t xml:space="preserve">12 </w:t>
      </w:r>
      <w:r>
        <w:rPr>
          <w:rFonts w:ascii="仿宋_GB2312" w:hAnsi="仿宋_GB2312" w:cs="Tahoma"/>
          <w:spacing w:val="2"/>
          <w:szCs w:val="32"/>
        </w:rPr>
        <w:t>月</w:t>
      </w:r>
      <w:r>
        <w:rPr>
          <w:rFonts w:cs="Tahoma" w:ascii="仿宋_GB2312" w:hAnsi="仿宋_GB2312"/>
          <w:spacing w:val="2"/>
          <w:szCs w:val="32"/>
        </w:rPr>
        <w:t xml:space="preserve">23 </w:t>
      </w:r>
      <w:r>
        <w:rPr>
          <w:rFonts w:ascii="仿宋_GB2312" w:hAnsi="仿宋_GB2312" w:cs="Tahoma"/>
          <w:spacing w:val="2"/>
          <w:szCs w:val="32"/>
        </w:rPr>
        <w:t>日起</w:t>
      </w:r>
      <w:r>
        <w:rPr>
          <w:rFonts w:ascii="仿宋_GB2312" w:hAnsi="仿宋_GB2312"/>
          <w:spacing w:val="2"/>
          <w:szCs w:val="32"/>
        </w:rPr>
        <w:t>算。请按照要求做好证书的办理与发放工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具备卫生高级专业技术资格人员名单（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289" w:after="0"/>
        <w:ind w:right="47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人力资源和社会保障厅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right="629" w:firstLine="51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单位：专业技术人员管理处）</w:t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附件</w:t>
      </w:r>
    </w:p>
    <w:p>
      <w:pPr>
        <w:pStyle w:val="Normal"/>
        <w:rPr>
          <w:rFonts w:ascii="仿宋_GB2312" w:hAnsi="仿宋_GB2312" w:eastAsia="黑体;SimHei" w:cs="Tahoma"/>
          <w:szCs w:val="32"/>
        </w:rPr>
      </w:pPr>
      <w:r>
        <w:rPr>
          <w:rFonts w:eastAsia="黑体;SimHei" w:cs="Tahoma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具备卫生高级专业技术资格人员名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16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spacing w:lineRule="exact" w:line="2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84"/>
        <w:gridCol w:w="3691"/>
        <w:gridCol w:w="2679"/>
        <w:gridCol w:w="1998"/>
      </w:tblGrid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海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2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明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2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新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莹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冬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医疗急救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瑛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肿瘤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南中西医结合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  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南中西医结合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栾丽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启明星眼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克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启明星眼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3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竹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海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6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光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群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典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三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  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五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步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五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享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第五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49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妇幼保健计划生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中心（市妇幼保健院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0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传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妇幼保健计划生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中心（市妇幼保健院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皮肤病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  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林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义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化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琳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顺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远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5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秋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  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玉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  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俊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立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7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世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章贡区解放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服务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8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玉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经济技术开发区蟠龙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6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俊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蓉江新区潭口镇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小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巫金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计划生育服务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开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江口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药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春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梅林镇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药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祥凤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  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金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春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7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莲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家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祥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三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燕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道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雨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运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功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赣县区五云镇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8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第二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龙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第一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小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小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横市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云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坪市乡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  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太窝乡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燕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章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云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州市南康区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昱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疾病预防控制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89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渊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福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爱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  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美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西牛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永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0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菊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俊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丰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优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上犹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上犹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昆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上犹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翔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上犹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彬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上犹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以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先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刁秀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1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疾病预防控制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玉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犹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锦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余县南安镇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新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余县青龙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书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大余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  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大余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石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大余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  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大余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跃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崇义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2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玖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省崇义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晓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远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彦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远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平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远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彩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远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维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远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少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南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日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南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  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南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小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南县第一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3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粤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南中山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建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东韶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林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乐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小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会同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雪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赖村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学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梅江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庆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皮肤病治疗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鲁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春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4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建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文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长胜防保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琼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东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第二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银坑镇中心卫生院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5</w:t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期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第二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银坑镇中心卫生院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  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成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5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兰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贡江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德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禾丰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九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先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贱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康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6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荣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群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树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锦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石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晓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积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都县梓山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恩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第二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谋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第二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妇幼保健计划生育服务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7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玉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疾病预防控制中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绪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结核防治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忠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玉凤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  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湘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华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智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小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8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冠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  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小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慕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长冈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贱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远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599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传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国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海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省市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晓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雅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艳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沛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0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燚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方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昌中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吉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慧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志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后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妇幼保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丽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1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成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庆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药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技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衍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俊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跃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志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2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号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海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茜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  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春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金市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寻乌县澄江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中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5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瑞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寻乌县吉潭镇中心卫生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乡镇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6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启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寻乌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英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寻乌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康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城县结核病防治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3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昆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城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4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东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城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护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4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清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城县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4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城县中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医师（县区类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17206043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316"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15pt,31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江西省人力资源和社会保障厅办公室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316" w:firstLine="37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ascii="仿宋_GB2312" w:hAnsi="仿宋_GB2312"/>
          <w:sz w:val="28"/>
          <w:szCs w:val="28"/>
        </w:rPr>
        <w:t>校对人：任如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7:00Z</dcterms:created>
  <dc:creator>超级管理员</dc:creator>
  <dc:description/>
  <cp:keywords/>
  <dc:language>en-US</dc:language>
  <cp:lastModifiedBy>User</cp:lastModifiedBy>
  <cp:lastPrinted>2018-03-23T09:40:00Z</cp:lastPrinted>
  <dcterms:modified xsi:type="dcterms:W3CDTF">2018-04-03T09:34:00Z</dcterms:modified>
  <cp:revision>5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