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840"/>
        <w:jc w:val="center"/>
        <w:rPr>
          <w:rFonts w:ascii="宋体" w:hAnsi="宋体" w:eastAsia="方正小标宋简体" w:cs="宋体"/>
          <w:bCs/>
          <w:color w:val="000000"/>
          <w:sz w:val="44"/>
          <w:szCs w:val="44"/>
        </w:rPr>
      </w:pP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赣州市</w:t>
      </w:r>
      <w:r>
        <w:rPr>
          <w:rFonts w:eastAsia="方正小标宋简体" w:cs="宋体" w:ascii="宋体" w:hAnsi="宋体"/>
          <w:bCs/>
          <w:color w:val="000000"/>
          <w:sz w:val="44"/>
          <w:szCs w:val="44"/>
        </w:rPr>
        <w:t>2021</w:t>
      </w:r>
      <w:r>
        <w:rPr>
          <w:rFonts w:ascii="宋体" w:hAnsi="宋体" w:cs="宋体" w:eastAsia="方正小标宋简体"/>
          <w:bCs/>
          <w:color w:val="000000"/>
          <w:sz w:val="44"/>
          <w:szCs w:val="44"/>
        </w:rPr>
        <w:t>年重点建设项目投资计划</w:t>
      </w:r>
    </w:p>
    <w:p>
      <w:pPr>
        <w:pStyle w:val="Normal"/>
        <w:spacing w:before="249" w:after="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单位 ：亿元                                                                                             　　　　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53"/>
        <w:gridCol w:w="574"/>
        <w:gridCol w:w="1158"/>
        <w:gridCol w:w="3688"/>
        <w:gridCol w:w="703"/>
        <w:gridCol w:w="892"/>
        <w:gridCol w:w="1113"/>
        <w:gridCol w:w="1037"/>
        <w:gridCol w:w="1028"/>
        <w:gridCol w:w="1538"/>
        <w:gridCol w:w="958"/>
        <w:gridCol w:w="1282"/>
      </w:tblGrid>
      <w:tr>
        <w:trPr>
          <w:tblHeader w:val="true"/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建设内容和生产规模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建设起止年限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 w:eastAsia="黑体"/>
                <w:bCs/>
                <w:color w:val="000000"/>
                <w:w w:val="90"/>
                <w:kern w:val="0"/>
                <w:sz w:val="24"/>
              </w:rPr>
              <w:t>计划投资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项目建设单位（代建单位）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计划（已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 w:val="24"/>
              </w:rPr>
              <w:t>开工时间</w:t>
            </w:r>
          </w:p>
        </w:tc>
      </w:tr>
      <w:tr>
        <w:trPr>
          <w:trHeight w:val="50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项目共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 w:val="24"/>
              </w:rPr>
              <w:t>24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24"/>
              </w:rPr>
              <w:t xml:space="preserve">5474.82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24"/>
              </w:rPr>
              <w:t xml:space="preserve">1431.26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（一）工业（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 w:val="24"/>
              </w:rPr>
              <w:t>10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24"/>
              </w:rPr>
              <w:t xml:space="preserve">1529.23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24"/>
              </w:rPr>
              <w:t xml:space="preserve">402.08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现代家居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智能共享喷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汇有美智能共享喷涂中心、博士家居共享喷涂中心等，形成年喷涂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亿平方米木材的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汇明生态家居科技有限公司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博士家居新材料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美克数创智造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全流程安全、环保绿色家具制造工厂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套家具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美克数创（赣州）家居智造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月星智能家具制造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车间、产品研发中心、木材仓储及加工中心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套木质家具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月星供应链管理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华赣喷涂中心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在各家具集聚区建设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大规模集中喷涂与物流中心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次级集中喷涂中心，利用集中喷涂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有效实现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VOCS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治理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华赣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家居小镇泛家居生态体验馆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泛家居体验馆、广场等，进行家居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家电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家装的线下体验、展示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城发集团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格力电器智造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格力空调生产线、再生资源基地以及格力中央仓库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2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格力电器（赣州）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电子信息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传输线（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POE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）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光电复合缆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办公楼、厂房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传输线（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POE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）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千米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光电复合缆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千米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2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金信诺通信技术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佳腾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应用元器件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仓库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54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扁平漆包线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佳腾电业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秋田微触控显示模组生产（三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生产液晶显示屏、液晶显示模块、电容式触摸屏以及显示控制系统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秋田微电子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金信诺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通讯及智能汽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PCB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生产（二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生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通讯及智能汽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PCB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板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深圳市金信诺高新技术股份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瑞彩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材料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铜箔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张覆铜板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高清电子显示屏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省瑞彩新材料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安捷朗光电芯片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综合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亿颗光电芯片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深圳万德建设集团股份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信芯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电子元器件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实验室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.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亿件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功率保护芯片、过压过流保护器、放电管等电子元器件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信芯半导体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安缔诺柔性液晶高分子聚合物（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LCP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）基板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应用于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终端的柔性液晶高分子聚合物（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LCP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）基板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安缔诺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电子信息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古力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电子新材料及智能设备制造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车间、仓库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亿件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钢片、屏蔽罩、光学胶等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古力新材料科技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九音车载导航设备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台车载导航设备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九音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鑫诺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FFC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柔性扁平电缆线及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FPC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线路板检测仪器设备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仓库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亿件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FFC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柔性扁平电缆线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FPC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柔性线路板检测设备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44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鑫诺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智能模组产业园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标准厂房，招引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技术上下游制造企业入驻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7.81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金智高投项目管理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晶泉触摸屏光学玻璃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研发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片触摸屏玻璃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晶泉光电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伟嘉电源变压器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生产线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台电子设备电源变压器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伟昌丰电子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鑫富晶电解电容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装修厂房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亿只电解电容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深圳市鑫富晶电子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21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柔驰锂电池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研发中心等，生产经营小动力、消费类、储能锂电池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8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柔驰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电子信息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恩欣龙高性能特种工程塑料型材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生产经营电子信息配套材料、特种工程塑料型材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恩欣龙特种材料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祥益鼎盛铝基板及多层电路板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8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铝基板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双面板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多层板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HDI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板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祥益鼎盛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中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精密模块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生产销售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基站机箱及电源模块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金霆通讯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吉祥达光学材料表面处理智能设备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生产经营电子光学处理设备及全自动上、下料设备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吉祥达股份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珑闻玻璃摄像头镜片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月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片手机玻璃摄像头镜片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珑闻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亿铖达新型环保电子类焊接材料研发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生产加工溶剂型树脂漆、水性树脂漆、油墨、涂料、油漆和三防漆等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PCB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板材涂料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亿铖达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宇宙线路板设备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湿制程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PCB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生产制造设备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宇宙智能装备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亿铖达新型电子组装材料研发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生产经营金属材料、电子元器件、电子辅料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亿铖达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电子信息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朗视液晶显示器电视机电脑及配套产品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生产经营液晶显示器、电视机、电脑一体机及配套产品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5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0.8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朗视电子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恩嘉智能电子产品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个电子类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套智能家居类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件医疗器械类电子产品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恩嘉智能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鼎泰高端电路板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办公楼、仓库等，研发、制造、销售双面、多层、柔性、高频等新型电子元器件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鼎泰电子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络鑫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通讯组件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件连接线及手机、电视和电脑周边设备配件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络鑫电子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美缤电子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装修厂房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片电容式触摸屏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美缤电子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佳信捷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智能制造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装修厂房，建设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条安防设备生产线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套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智能安防设备的生产能力，引进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家以上配套企业入驻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佳信捷智能装备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华派光电摄像头及复合材料盖板光学真空镀膜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无尘车间、展厅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片摄像头及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片复合膜片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华派光电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建南智能设备和智能终端生产（二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仓库等，生产智能腕表、腕带等可穿戴智能设备和智能终端产品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建南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电子信息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国际游戏游艺与动漫科技设备制造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套游戏游艺和动漫设备、机动类游乐设备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-2026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80.48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联威游戏游艺与动漫科技实业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澳特莱恩智能家电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智能家电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套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7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深圳澳特莱恩电器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手机半导体传感器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封装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套手机半导体的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5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深圳市昌顺康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感恩科技手机金属配件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车间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套手机金属配件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苏感恩机械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联纲电子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通讯设备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研发中心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套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通讯部件、音视频类电子产品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5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8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联纲电子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领丰电子（二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亿件通讯设备及电子元器件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领丰电子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天键电声产品生产（二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无尘车间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件传声器、耳机、话筒等电声产品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天键电声股份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弘耀智能终端设备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车间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台平板电脑等智能终端设备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2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弘耀达通讯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唐慧康标准厂房及配套设施建设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标准厂房、职工宿舍、食堂等主体建筑，以及道路硬化、绿化、消防、给排水、供配电等配套设施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7.2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唐慧康科技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有色金属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逸豪优美科钴新材料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浸出、萃取、碳酸钴、钴粉等生产车间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硫酸钴液体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氯化钴晶体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9.12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逸豪优美科实业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吉锐镍钴新能源材料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5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镍钴新能源材料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吉锐新能源科技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福默斯高性能稀土材料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稀土氧化物、年综合利用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0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报废锂电池材料的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福默斯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联锴粉体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高性能稀土荧光粉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石墨烯材料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高纯球形多孔硅微粉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联锴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永莱宝稀土氧化物智能化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8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稀土氧化物、年回收利用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稀土抛光粉的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永莱宝高新材料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腾远钴业新材料技改升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钴金属量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、电积铜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0.6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、镍金属量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、锰金属量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、碳酸锂实物量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.00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腾远钴业新材料股份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海龙钨钼整体技改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仲钨酸铵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、氧化钨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和偏钨酸铵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海龙钨钼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大鑫纳米科技锌制品生产（一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车间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锌焙砂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纳米氧化锌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锌锭及制品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大鑫纳米科技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有色金属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悦安超细金属羰基铁粉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车间、综合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羰基铁粉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8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38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悦安新材料股份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龙达航太永磁同步电机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装修厂房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台永磁同步电机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1.5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龙达航太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华宏磁材废料综合利用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处理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稀土磁材废料、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.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混合稀土原料的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3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华宏新材料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金力永磁高端磁材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车间、综合大楼等，形成年产新能源汽车及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C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领域高端磁材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6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8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金力永磁科技股份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西维尔新能源超薄铜带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超薄铜带加工厂房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新能源超薄铜带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西维尔金属材料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纺织服装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森图服饰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件童装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森图服饰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明德服饰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装修厂房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亿件针织泳衣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明德服饰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东誉服装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装修厂房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亿件针织类运动服装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东誉服装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吉米服饰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装修厂房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亿件婴儿服饰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2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吉米服饰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纺织科技产业园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纺纱车间、织布车间、原料车间、仓库及相关辅助工程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8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苏丹阳市永泰纺织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柯文时尚产业园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车间、办公楼等，完善道路、绿化、消防等配套基础设施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柯文时尚服饰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纺织服装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时尚新城标准厂房建设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招商入驻服装企业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家以上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振业投资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华鑫无纺布精细纺织丝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仓库等，形成年产无纺布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.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华鑫新材料科技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新三晟鞋服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双（件）鞋服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7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省新三晟体育用品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华御功能鞋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双功能鞋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华御体育用品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伟成鑫运动用品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研发楼等，研发、生产、销售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PU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EVA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PVC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TPU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薄膜等运动用品新材料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伟成鑫新材料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能源汽车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商祺汽车中控零部件生产（二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塑胶制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套、五金制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套、模具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套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商祺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亚美胶水及汽车护理产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封装胶水和有机硅胶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、汽车护理产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罐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亚美新材料科技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新能源汽车配套产业园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及相关基础设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引进新能源汽车配套产业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城市发展投资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寻乌县箭冠汽车零部件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车间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个滤清器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彩印包装盒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件汽车零部件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寻乌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6.9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9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箭冠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寻乌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能源汽车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金瑞麒汽车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车间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辆智能漫游车、智能代步车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苏州金瑞麒智能科技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汇兴新能源汽车自动化设备及配件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套新能源汽车自动化设备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汇兴智能装备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加佰加新能源汽车内饰材料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车间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聚氨酯新能源汽车内饰新材料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加佰加汽车内饰材料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中电新能源专用汽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冲压、焊接、涂装、总装车间及检测中心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0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辆新能源汽车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8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8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中电汽车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生一伦中车动力系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中车动力系统生产基地，配套建设研发中心、电控厂房、小电机厂房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9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中车生一伦电机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医药食品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威高南方医疗器械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生产血透仪器及耗材、手术室设备等大型医疗设备以及其他医疗耗材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威高医疗装备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精密医疗手术器械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装修厂房，设置精密医疗手术器械生产线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条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件医疗手术器械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苏虔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医美疤痕修复产品及可移植人工皮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件医美疤痕修复产品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8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羸利康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方正书宋简体;宋体" w:cs="宋体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医药食品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和美医药口服制剂及外用药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综合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片固体制剂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管软膏剂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和美药业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莱伊生物化妆品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实验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张面膜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瓶原液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瓶固态水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莱伊生物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茂源药业水杨酸系列产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生产车间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工业水杨酸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.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水杨酸甲酯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水杨酰胺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水杨酸辛酯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水杨酸苄酯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医药级水杨酸甲酯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茂源药业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济民可信九华食品医药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栓剂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-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亿粒、膏剂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盒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九华药业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型建材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圣塔新材料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水泥磨粉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超细磨粉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高品质石粉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方商品混凝土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方干混砂浆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1.6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圣塔新材料科技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祺琳玻纤编绕拉挤电缆套管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研发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米玻璃纤维拉挤电缆保护套管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4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祺琳新材料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人造石英石板材加工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人造石英石板材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丰裕新材料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中民筑友装配式建筑制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基地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入驻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PC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构件、预制管廊、部品部件、建筑材料等生产企业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方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PC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构建材料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中民筑友房屋科技集团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化工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五行固化材料及树脂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车间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固化材料及树脂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五行材料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强顺有机过氧化物新材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过氧化苯甲酸叔丁酯、过氧化二苯甲酰等有机过氧化物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强顺新材料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贡聚含氟特种水性特种单体及高分子材料化工助剂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含氟特种水性特种单体及高分子材料化工助剂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52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贡聚化工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节能环保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贞下起元再生资源综合回收利用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车间、办公楼等，形成年综合处理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废旧塑料、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再生塑料颗粒及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化纤用再生聚酯专用料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贞下起元再生资源利用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杰凯环保节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PCB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生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PCB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精密过滤器、化工泵等设备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东莞杰凯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昌峰生物质基环保增塑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生物质基环保增塑剂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2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8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昌峰新材料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机械智能制造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金环智能选矿设备技改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智能选矿设备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台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金环磁选设备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永迅机床配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件智能机床配件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永迅机械设备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机械智能制造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顺德数控木工机械设备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车间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8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台智能数控木工机械设备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8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富兴数控设备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动福源农牧智能设备生产（二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套智能农牧设备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广州动福源农牧科技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雅邦压延机设备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台（套）压延机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雅邦机械设备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寻乌县众锐泡膜机制造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车间、测试车间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台泡膜制袋机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寻乌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8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众锐机械制造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寻乌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寻乌县霍夫曼（广东）空压机润滑油及空压机配件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车间、测试车间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空压机润滑油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套空压机过滤器配件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寻乌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8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6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霍夫曼（广东）投资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寻乌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英奕过滤吸收器及防护设备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台过滤吸收器及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套防护设备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2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省英奕科技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（二）农业（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24"/>
              </w:rPr>
              <w:t xml:space="preserve">190.48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24"/>
              </w:rPr>
              <w:t xml:space="preserve">96.13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蔬菜基地建设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（扩）建钢架大棚蔬菜基地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亩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有关县（市、区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有关县（市、区）人民政府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农业农村局，各有关县（市、区）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低质低效林改造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完成低质低效林改造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亩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县（市、区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县（市、区）人民政府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林业局，各县（市、区）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南脐橙高质量发展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一批标准化生态果园，推进灾毁果园复种及新基地开发，持续防控柑橘黄龙病，完善柑橘苗木繁育体系，打造赣南脐橙优质产品供应链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县（市、区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13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13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县（市、区）人民政府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果业局，各县（市、区）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油茶产业改造提升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造高产油茶林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亩；改造低产油茶林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亩；提升低产油茶林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亩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县（市、区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5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县（市、区）人民政府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林业局，各县（市、区）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高标准农田建设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高标准农田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1.15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亩。主要建设内容：土地平整、土壤改良、灌溉与排水、田间道路、农田防护和生态环境保护、农田输配电六大工程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有关县（市、区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9.35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有关县（市、区）人民政府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农业农村局，各有关县（市、区）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国光云创智能生产基地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加工农副产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的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国光云创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双胞胎生猪养殖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养殖厂房、现代化栏舍等，形成年出栏仔猪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.7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头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1" name="矩形 2022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27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" name="矩形 2022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28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3" name="矩形 2022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29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42875"/>
                      <wp:effectExtent l="0" t="635" r="0" b="0"/>
                      <wp:wrapNone/>
                      <wp:docPr id="4" name="矩形 2023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30" stroked="f" o:allowincell="t" style="position:absolute;margin-left:28.5pt;margin-top:0pt;width:91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5" name="矩形 2023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31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6" name="矩形 2023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32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7" name="矩形 2023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33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42875"/>
                      <wp:effectExtent l="0" t="635" r="0" b="0"/>
                      <wp:wrapNone/>
                      <wp:docPr id="8" name="矩形 2023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34" stroked="f" o:allowincell="t" style="position:absolute;margin-left:111pt;margin-top:0pt;width:8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9" name="矩形 2023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35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10" name="矩形 2023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36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11" name="矩形 2023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37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42875"/>
                      <wp:effectExtent l="0" t="635" r="0" b="0"/>
                      <wp:wrapNone/>
                      <wp:docPr id="12" name="矩形 2023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38" stroked="f" o:allowincell="t" style="position:absolute;margin-left:28.5pt;margin-top:0pt;width:91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13" name="矩形 2023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39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14" name="矩形 2024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40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15" name="矩形 2024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41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42875"/>
                      <wp:effectExtent l="0" t="635" r="0" b="0"/>
                      <wp:wrapNone/>
                      <wp:docPr id="16" name="矩形 2024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42" stroked="f" o:allowincell="t" style="position:absolute;margin-left:111pt;margin-top:0pt;width:8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17" name="矩形 2024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43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18" name="矩形 2024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44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19" name="矩形 2024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45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42875"/>
                      <wp:effectExtent l="0" t="635" r="0" b="0"/>
                      <wp:wrapNone/>
                      <wp:docPr id="20" name="矩形 2024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46" stroked="f" o:allowincell="t" style="position:absolute;margin-left:28.5pt;margin-top:0pt;width:91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1" name="矩形 2024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47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2" name="矩形 2024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48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3" name="矩形 2024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49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4" name="矩形 2025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50" stroked="f" o:allowincell="t" style="position:absolute;margin-left:111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25" name="矩形 2025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51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26" name="矩形 2025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52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27" name="矩形 2025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53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8" name="矩形 2025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54" stroked="f" o:allowincell="t" style="position:absolute;margin-left:191.2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29" name="矩形 2025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59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30" name="矩形 2026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60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31" name="矩形 2026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61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32" name="矩形 2026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62" stroked="f" o:allowincell="t" style="position:absolute;margin-left:191.2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33" name="矩形 2027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71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34" name="矩形 2027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72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42875"/>
                      <wp:effectExtent l="0" t="635" r="0" b="0"/>
                      <wp:wrapNone/>
                      <wp:docPr id="35" name="矩形 2028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85" stroked="f" o:allowincell="t" style="position:absolute;margin-left:193.5pt;margin-top:0pt;width:8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42875"/>
                      <wp:effectExtent l="0" t="635" r="0" b="0"/>
                      <wp:wrapNone/>
                      <wp:docPr id="36" name="矩形 2028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86" stroked="f" o:allowincell="t" style="position:absolute;margin-left:193.5pt;margin-top:0pt;width:8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42875"/>
                      <wp:effectExtent l="0" t="635" r="0" b="0"/>
                      <wp:wrapNone/>
                      <wp:docPr id="37" name="矩形 2028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87" stroked="f" o:allowincell="t" style="position:absolute;margin-left:193.5pt;margin-top:0pt;width:8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14425" cy="142875"/>
                      <wp:effectExtent l="635" t="635" r="0" b="0"/>
                      <wp:wrapNone/>
                      <wp:docPr id="38" name="矩形 2028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88" stroked="f" o:allowincell="t" style="position:absolute;margin-left:191.25pt;margin-top:0pt;width:87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39" name="矩形 2030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03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40" name="矩形 2030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04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41" name="矩形 2030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05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61925"/>
                      <wp:effectExtent l="0" t="635" r="0" b="0"/>
                      <wp:wrapNone/>
                      <wp:docPr id="42" name="矩形 2030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06" stroked="f" o:allowincell="t" style="position:absolute;margin-left:28.5pt;margin-top:0pt;width:91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43" name="矩形 2030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07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44" name="矩形 2030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08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45" name="矩形 2030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09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61925"/>
                      <wp:effectExtent l="0" t="635" r="0" b="0"/>
                      <wp:wrapNone/>
                      <wp:docPr id="46" name="矩形 2031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10" stroked="f" o:allowincell="t" style="position:absolute;margin-left:111pt;margin-top:0pt;width:88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47" name="矩形 2031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11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48" name="矩形 2031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12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49" name="矩形 2031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13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61925"/>
                      <wp:effectExtent l="0" t="635" r="0" b="0"/>
                      <wp:wrapNone/>
                      <wp:docPr id="50" name="矩形 2031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14" stroked="f" o:allowincell="t" style="position:absolute;margin-left:28.5pt;margin-top:0pt;width:91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51" name="矩形 2031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15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52" name="矩形 2031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16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53" name="矩形 2031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17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61925"/>
                      <wp:effectExtent l="0" t="635" r="0" b="0"/>
                      <wp:wrapNone/>
                      <wp:docPr id="54" name="矩形 2031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18" stroked="f" o:allowincell="t" style="position:absolute;margin-left:111pt;margin-top:0pt;width:88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55" name="矩形 2031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19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56" name="矩形 2032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20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57" name="矩形 2032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21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61925"/>
                      <wp:effectExtent l="0" t="635" r="0" b="0"/>
                      <wp:wrapNone/>
                      <wp:docPr id="58" name="矩形 2032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22" stroked="f" o:allowincell="t" style="position:absolute;margin-left:28.5pt;margin-top:0pt;width:91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59" name="矩形 2032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23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60" name="矩形 2032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24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61" name="矩形 2032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25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62" name="矩形 2032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26" stroked="f" o:allowincell="t" style="position:absolute;margin-left:111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61925"/>
                      <wp:effectExtent l="635" t="635" r="0" b="0"/>
                      <wp:wrapNone/>
                      <wp:docPr id="63" name="矩形 2032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27" stroked="f" o:allowincell="t" style="position:absolute;margin-left:193.5pt;margin-top:0pt;width:87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6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61925"/>
                      <wp:effectExtent l="635" t="635" r="0" b="0"/>
                      <wp:wrapNone/>
                      <wp:docPr id="64" name="矩形 2032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28" stroked="f" o:allowincell="t" style="position:absolute;margin-left:193.5pt;margin-top:0pt;width:87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61925"/>
                      <wp:effectExtent l="635" t="635" r="0" b="0"/>
                      <wp:wrapNone/>
                      <wp:docPr id="65" name="矩形 2032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29" stroked="f" o:allowincell="t" style="position:absolute;margin-left:193.5pt;margin-top:0pt;width:87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43000" cy="161925"/>
                      <wp:effectExtent l="0" t="635" r="0" b="0"/>
                      <wp:wrapNone/>
                      <wp:docPr id="66" name="矩形 2033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30" stroked="f" o:allowincell="t" style="position:absolute;margin-left:191.25pt;margin-top:0pt;width:89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61925"/>
                      <wp:effectExtent l="635" t="635" r="0" b="0"/>
                      <wp:wrapNone/>
                      <wp:docPr id="67" name="矩形 2033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35" stroked="f" o:allowincell="t" style="position:absolute;margin-left:193.5pt;margin-top:0pt;width:87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61925"/>
                      <wp:effectExtent l="635" t="635" r="0" b="0"/>
                      <wp:wrapNone/>
                      <wp:docPr id="68" name="矩形 2033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36" stroked="f" o:allowincell="t" style="position:absolute;margin-left:193.5pt;margin-top:0pt;width:87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61925"/>
                      <wp:effectExtent l="635" t="635" r="0" b="0"/>
                      <wp:wrapNone/>
                      <wp:docPr id="69" name="矩形 2033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37" stroked="f" o:allowincell="t" style="position:absolute;margin-left:193.5pt;margin-top:0pt;width:87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43000" cy="161925"/>
                      <wp:effectExtent l="0" t="635" r="0" b="0"/>
                      <wp:wrapNone/>
                      <wp:docPr id="70" name="矩形 2033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38" stroked="f" o:allowincell="t" style="position:absolute;margin-left:191.25pt;margin-top:0pt;width:89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61925"/>
                      <wp:effectExtent l="635" t="635" r="0" b="0"/>
                      <wp:wrapNone/>
                      <wp:docPr id="71" name="矩形 2034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47" stroked="f" o:allowincell="t" style="position:absolute;margin-left:193.5pt;margin-top:0pt;width:87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6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61925"/>
                      <wp:effectExtent l="635" t="635" r="0" b="0"/>
                      <wp:wrapNone/>
                      <wp:docPr id="72" name="矩形 2034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48" stroked="f" o:allowincell="t" style="position:absolute;margin-left:193.5pt;margin-top:0pt;width:87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61925"/>
                      <wp:effectExtent l="0" t="635" r="0" b="0"/>
                      <wp:wrapNone/>
                      <wp:docPr id="73" name="矩形 2036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61" stroked="f" o:allowincell="t" style="position:absolute;margin-left:193.5pt;margin-top:0pt;width:85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61925"/>
                      <wp:effectExtent l="0" t="635" r="0" b="0"/>
                      <wp:wrapNone/>
                      <wp:docPr id="74" name="矩形 2036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62" stroked="f" o:allowincell="t" style="position:absolute;margin-left:193.5pt;margin-top:0pt;width:85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61925"/>
                      <wp:effectExtent l="0" t="635" r="0" b="0"/>
                      <wp:wrapNone/>
                      <wp:docPr id="75" name="矩形 2036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63" stroked="f" o:allowincell="t" style="position:absolute;margin-left:193.5pt;margin-top:0pt;width:85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2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14425" cy="161925"/>
                      <wp:effectExtent l="635" t="635" r="0" b="0"/>
                      <wp:wrapNone/>
                      <wp:docPr id="76" name="矩形 2036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64" stroked="f" o:allowincell="t" style="position:absolute;margin-left:191.25pt;margin-top:0pt;width:87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77" name="矩形 2037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79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78" name="矩形 2038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80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79" name="矩形 2038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81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61925"/>
                      <wp:effectExtent l="0" t="635" r="0" b="0"/>
                      <wp:wrapNone/>
                      <wp:docPr id="80" name="矩形 2038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82" stroked="f" o:allowincell="t" style="position:absolute;margin-left:28.5pt;margin-top:0pt;width:91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81" name="矩形 2038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83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82" name="矩形 2038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84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83" name="矩形 2038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85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61925"/>
                      <wp:effectExtent l="0" t="635" r="0" b="0"/>
                      <wp:wrapNone/>
                      <wp:docPr id="84" name="矩形 2038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86" stroked="f" o:allowincell="t" style="position:absolute;margin-left:111pt;margin-top:0pt;width:88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85" name="矩形 2038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87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86" name="矩形 2038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88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87" name="矩形 2038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89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61925"/>
                      <wp:effectExtent l="0" t="635" r="0" b="0"/>
                      <wp:wrapNone/>
                      <wp:docPr id="88" name="矩形 2039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90" stroked="f" o:allowincell="t" style="position:absolute;margin-left:28.5pt;margin-top:0pt;width:91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89" name="矩形 2039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91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90" name="矩形 2039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92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91" name="矩形 2039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93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61925"/>
                      <wp:effectExtent l="0" t="635" r="0" b="0"/>
                      <wp:wrapNone/>
                      <wp:docPr id="92" name="矩形 2039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94" stroked="f" o:allowincell="t" style="position:absolute;margin-left:111pt;margin-top:0pt;width:88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93" name="矩形 2039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95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94" name="矩形 2039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96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95" name="矩形 2039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97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61925"/>
                      <wp:effectExtent l="0" t="635" r="0" b="0"/>
                      <wp:wrapNone/>
                      <wp:docPr id="96" name="矩形 2039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98" stroked="f" o:allowincell="t" style="position:absolute;margin-left:28.5pt;margin-top:0pt;width:91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97" name="矩形 2039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99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98" name="矩形 2040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00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0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99" name="矩形 2040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01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00" name="矩形 2040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02" stroked="f" o:allowincell="t" style="position:absolute;margin-left:111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101" name="矩形 2040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03" stroked="f" o:allowincell="t" style="position:absolute;margin-left:193.5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102" name="矩形 2040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04" stroked="f" o:allowincell="t" style="position:absolute;margin-left:193.5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103" name="矩形 2040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05" stroked="f" o:allowincell="t" style="position:absolute;margin-left:193.5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04" name="矩形 2040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06" stroked="f" o:allowincell="t" style="position:absolute;margin-left:191.2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105" name="矩形 2041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11" stroked="f" o:allowincell="t" style="position:absolute;margin-left:193.5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106" name="矩形 2041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12" stroked="f" o:allowincell="t" style="position:absolute;margin-left:193.5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107" name="矩形 2041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13" stroked="f" o:allowincell="t" style="position:absolute;margin-left:193.5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2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08" name="矩形 2041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14" stroked="f" o:allowincell="t" style="position:absolute;margin-left:191.2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109" name="矩形 2042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23" stroked="f" o:allowincell="t" style="position:absolute;margin-left:193.5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110" name="矩形 2042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24" stroked="f" o:allowincell="t" style="position:absolute;margin-left:193.5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61925"/>
                      <wp:effectExtent l="0" t="635" r="0" b="0"/>
                      <wp:wrapNone/>
                      <wp:docPr id="111" name="矩形 2043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37" stroked="f" o:allowincell="t" style="position:absolute;margin-left:193.5pt;margin-top:0pt;width:85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61925"/>
                      <wp:effectExtent l="0" t="635" r="0" b="0"/>
                      <wp:wrapNone/>
                      <wp:docPr id="112" name="矩形 2043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38" stroked="f" o:allowincell="t" style="position:absolute;margin-left:193.5pt;margin-top:0pt;width:85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61925"/>
                      <wp:effectExtent l="0" t="635" r="0" b="0"/>
                      <wp:wrapNone/>
                      <wp:docPr id="113" name="矩形 2043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39" stroked="f" o:allowincell="t" style="position:absolute;margin-left:193.5pt;margin-top:0pt;width:85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8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14425" cy="161925"/>
                      <wp:effectExtent l="635" t="635" r="0" b="0"/>
                      <wp:wrapNone/>
                      <wp:docPr id="114" name="矩形 2044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40" stroked="f" o:allowincell="t" style="position:absolute;margin-left:191.25pt;margin-top:0pt;width:87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80975"/>
                      <wp:effectExtent l="635" t="635" r="0" b="0"/>
                      <wp:wrapNone/>
                      <wp:docPr id="115" name="矩形 2045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55" stroked="f" o:allowincell="t" style="position:absolute;margin-left:30.75pt;margin-top:0pt;width:89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80975"/>
                      <wp:effectExtent l="635" t="635" r="0" b="0"/>
                      <wp:wrapNone/>
                      <wp:docPr id="116" name="矩形 2045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56" stroked="f" o:allowincell="t" style="position:absolute;margin-left:30.75pt;margin-top:0pt;width:89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80975"/>
                      <wp:effectExtent l="635" t="635" r="0" b="0"/>
                      <wp:wrapNone/>
                      <wp:docPr id="117" name="矩形 2045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57" stroked="f" o:allowincell="t" style="position:absolute;margin-left:30.75pt;margin-top:0pt;width:89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80975"/>
                      <wp:effectExtent l="0" t="635" r="0" b="0"/>
                      <wp:wrapNone/>
                      <wp:docPr id="118" name="矩形 2045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58" stroked="f" o:allowincell="t" style="position:absolute;margin-left:28.5pt;margin-top:0pt;width:91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80975"/>
                      <wp:effectExtent l="635" t="635" r="0" b="0"/>
                      <wp:wrapNone/>
                      <wp:docPr id="119" name="矩形 2045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59" stroked="f" o:allowincell="t" style="position:absolute;margin-left:113.25pt;margin-top:0pt;width:86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80975"/>
                      <wp:effectExtent l="635" t="635" r="0" b="0"/>
                      <wp:wrapNone/>
                      <wp:docPr id="120" name="矩形 2046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60" stroked="f" o:allowincell="t" style="position:absolute;margin-left:113.25pt;margin-top:0pt;width:86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80975"/>
                      <wp:effectExtent l="635" t="635" r="0" b="0"/>
                      <wp:wrapNone/>
                      <wp:docPr id="121" name="矩形 2046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61" stroked="f" o:allowincell="t" style="position:absolute;margin-left:113.25pt;margin-top:0pt;width:86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80975"/>
                      <wp:effectExtent l="0" t="635" r="0" b="0"/>
                      <wp:wrapNone/>
                      <wp:docPr id="122" name="矩形 2046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62" stroked="f" o:allowincell="t" style="position:absolute;margin-left:111pt;margin-top:0pt;width:88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23" name="矩形 2046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63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24" name="矩形 2046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64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25" name="矩形 2046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65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80975"/>
                      <wp:effectExtent l="0" t="635" r="0" b="0"/>
                      <wp:wrapNone/>
                      <wp:docPr id="126" name="矩形 2046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66" stroked="f" o:allowincell="t" style="position:absolute;margin-left:28.5pt;margin-top:0pt;width:91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27" name="矩形 2046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67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28" name="矩形 2046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68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29" name="矩形 2046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69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80975"/>
                      <wp:effectExtent l="0" t="635" r="0" b="0"/>
                      <wp:wrapNone/>
                      <wp:docPr id="130" name="矩形 2047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70" stroked="f" o:allowincell="t" style="position:absolute;margin-left:111pt;margin-top:0pt;width:88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7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31" name="矩形 2047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71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32" name="矩形 2047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72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33" name="矩形 2047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73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80975"/>
                      <wp:effectExtent l="0" t="635" r="0" b="0"/>
                      <wp:wrapNone/>
                      <wp:docPr id="134" name="矩形 2047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74" stroked="f" o:allowincell="t" style="position:absolute;margin-left:28.5pt;margin-top:0pt;width:91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35" name="矩形 2047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75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36" name="矩形 2047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76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37" name="矩形 2047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77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04900" cy="180975"/>
                      <wp:effectExtent l="0" t="635" r="0" b="0"/>
                      <wp:wrapNone/>
                      <wp:docPr id="138" name="矩形 2047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78" stroked="f" o:allowincell="t" style="position:absolute;margin-left:111pt;margin-top:0pt;width:86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139" name="矩形 2047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79" stroked="f" o:allowincell="t" style="position:absolute;margin-left:193.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140" name="矩形 2048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80" stroked="f" o:allowincell="t" style="position:absolute;margin-left:193.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141" name="矩形 2048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81" stroked="f" o:allowincell="t" style="position:absolute;margin-left:193.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43000" cy="180975"/>
                      <wp:effectExtent l="0" t="635" r="0" b="0"/>
                      <wp:wrapNone/>
                      <wp:docPr id="142" name="矩形 2048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82" stroked="f" o:allowincell="t" style="position:absolute;margin-left:191.25pt;margin-top:0pt;width:89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143" name="矩形 2048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87" stroked="f" o:allowincell="t" style="position:absolute;margin-left:193.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6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144" name="矩形 2048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88" stroked="f" o:allowincell="t" style="position:absolute;margin-left:193.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145" name="矩形 2048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89" stroked="f" o:allowincell="t" style="position:absolute;margin-left:193.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43000" cy="180975"/>
                      <wp:effectExtent l="0" t="635" r="0" b="0"/>
                      <wp:wrapNone/>
                      <wp:docPr id="146" name="矩形 2049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90" stroked="f" o:allowincell="t" style="position:absolute;margin-left:191.25pt;margin-top:0pt;width:89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147" name="矩形 2049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99" stroked="f" o:allowincell="t" style="position:absolute;margin-left:193.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148" name="矩形 2050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00" stroked="f" o:allowincell="t" style="position:absolute;margin-left:193.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80975"/>
                      <wp:effectExtent l="0" t="635" r="0" b="0"/>
                      <wp:wrapNone/>
                      <wp:docPr id="149" name="矩形 2051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13" stroked="f" o:allowincell="t" style="position:absolute;margin-left:193.5pt;margin-top:0pt;width:85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80975"/>
                      <wp:effectExtent l="0" t="635" r="0" b="0"/>
                      <wp:wrapNone/>
                      <wp:docPr id="150" name="矩形 2051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14" stroked="f" o:allowincell="t" style="position:absolute;margin-left:193.5pt;margin-top:0pt;width:85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80975"/>
                      <wp:effectExtent l="0" t="635" r="0" b="0"/>
                      <wp:wrapNone/>
                      <wp:docPr id="151" name="矩形 2051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15" stroked="f" o:allowincell="t" style="position:absolute;margin-left:193.5pt;margin-top:0pt;width:85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152" name="矩形 2051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16" stroked="f" o:allowincell="t" style="position:absolute;margin-left:191.2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53" name="矩形 2053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31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54" name="矩形 2053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32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55" name="矩形 2053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33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61925"/>
                      <wp:effectExtent l="0" t="635" r="0" b="0"/>
                      <wp:wrapNone/>
                      <wp:docPr id="156" name="矩形 2053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34" stroked="f" o:allowincell="t" style="position:absolute;margin-left:28.5pt;margin-top:0pt;width:91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57" name="矩形 2053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35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58" name="矩形 2053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36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59" name="矩形 2053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37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61925"/>
                      <wp:effectExtent l="0" t="635" r="0" b="0"/>
                      <wp:wrapNone/>
                      <wp:docPr id="160" name="矩形 2053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38" stroked="f" o:allowincell="t" style="position:absolute;margin-left:111pt;margin-top:0pt;width:88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61" name="矩形 2053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39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62" name="矩形 2054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40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63" name="矩形 2054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41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61925"/>
                      <wp:effectExtent l="0" t="635" r="0" b="0"/>
                      <wp:wrapNone/>
                      <wp:docPr id="164" name="矩形 2054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42" stroked="f" o:allowincell="t" style="position:absolute;margin-left:28.5pt;margin-top:0pt;width:91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65" name="矩形 2054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43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66" name="矩形 2054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44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67" name="矩形 2054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45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61925"/>
                      <wp:effectExtent l="0" t="635" r="0" b="0"/>
                      <wp:wrapNone/>
                      <wp:docPr id="168" name="矩形 2054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46" stroked="f" o:allowincell="t" style="position:absolute;margin-left:111pt;margin-top:0pt;width:88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69" name="矩形 2054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47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70" name="矩形 2054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48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71" name="矩形 2054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49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61925"/>
                      <wp:effectExtent l="0" t="635" r="0" b="0"/>
                      <wp:wrapNone/>
                      <wp:docPr id="172" name="矩形 2055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50" stroked="f" o:allowincell="t" style="position:absolute;margin-left:28.5pt;margin-top:0pt;width:91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5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73" name="矩形 2055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51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74" name="矩形 2055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52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75" name="矩形 2055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53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176" name="矩形 2055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54" stroked="f" o:allowincell="t" style="position:absolute;margin-left:111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177" name="矩形 2055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55" stroked="f" o:allowincell="t" style="position:absolute;margin-left:193.5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178" name="矩形 2055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56" stroked="f" o:allowincell="t" style="position:absolute;margin-left:193.5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179" name="矩形 2055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57" stroked="f" o:allowincell="t" style="position:absolute;margin-left:193.5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80" name="矩形 2055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58" stroked="f" o:allowincell="t" style="position:absolute;margin-left:191.2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181" name="矩形 2056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63" stroked="f" o:allowincell="t" style="position:absolute;margin-left:193.5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182" name="矩形 2056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64" stroked="f" o:allowincell="t" style="position:absolute;margin-left:193.5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183" name="矩形 2056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65" stroked="f" o:allowincell="t" style="position:absolute;margin-left:193.5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84" name="矩形 2056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66" stroked="f" o:allowincell="t" style="position:absolute;margin-left:191.2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185" name="矩形 2057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75" stroked="f" o:allowincell="t" style="position:absolute;margin-left:193.5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61925"/>
                      <wp:effectExtent l="0" t="635" r="0" b="0"/>
                      <wp:wrapNone/>
                      <wp:docPr id="186" name="矩形 2057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76" stroked="f" o:allowincell="t" style="position:absolute;margin-left:193.5pt;margin-top:0pt;width:86.9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61925"/>
                      <wp:effectExtent l="0" t="635" r="0" b="0"/>
                      <wp:wrapNone/>
                      <wp:docPr id="187" name="矩形 2058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89" stroked="f" o:allowincell="t" style="position:absolute;margin-left:193.5pt;margin-top:0pt;width:85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61925"/>
                      <wp:effectExtent l="0" t="635" r="0" b="0"/>
                      <wp:wrapNone/>
                      <wp:docPr id="188" name="矩形 2059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90" stroked="f" o:allowincell="t" style="position:absolute;margin-left:193.5pt;margin-top:0pt;width:85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61925"/>
                      <wp:effectExtent l="0" t="635" r="0" b="0"/>
                      <wp:wrapNone/>
                      <wp:docPr id="189" name="矩形 2059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91" stroked="f" o:allowincell="t" style="position:absolute;margin-left:193.5pt;margin-top:0pt;width:85.45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14425" cy="161925"/>
                      <wp:effectExtent l="635" t="635" r="0" b="0"/>
                      <wp:wrapNone/>
                      <wp:docPr id="190" name="矩形 2059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92" stroked="f" o:allowincell="t" style="position:absolute;margin-left:191.25pt;margin-top:0pt;width:87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80975"/>
                      <wp:effectExtent l="635" t="635" r="0" b="0"/>
                      <wp:wrapNone/>
                      <wp:docPr id="191" name="矩形 2060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07" stroked="f" o:allowincell="t" style="position:absolute;margin-left:30.75pt;margin-top:0pt;width:89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80975"/>
                      <wp:effectExtent l="635" t="635" r="0" b="0"/>
                      <wp:wrapNone/>
                      <wp:docPr id="192" name="矩形 2060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08" stroked="f" o:allowincell="t" style="position:absolute;margin-left:30.75pt;margin-top:0pt;width:89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80975"/>
                      <wp:effectExtent l="635" t="635" r="0" b="0"/>
                      <wp:wrapNone/>
                      <wp:docPr id="193" name="矩形 2060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09" stroked="f" o:allowincell="t" style="position:absolute;margin-left:30.75pt;margin-top:0pt;width:89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80975"/>
                      <wp:effectExtent l="0" t="635" r="0" b="0"/>
                      <wp:wrapNone/>
                      <wp:docPr id="194" name="矩形 2061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10" stroked="f" o:allowincell="t" style="position:absolute;margin-left:28.5pt;margin-top:0pt;width:91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80975"/>
                      <wp:effectExtent l="635" t="635" r="0" b="0"/>
                      <wp:wrapNone/>
                      <wp:docPr id="195" name="矩形 2061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11" stroked="f" o:allowincell="t" style="position:absolute;margin-left:113.25pt;margin-top:0pt;width:86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80975"/>
                      <wp:effectExtent l="635" t="635" r="0" b="0"/>
                      <wp:wrapNone/>
                      <wp:docPr id="196" name="矩形 2061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12" stroked="f" o:allowincell="t" style="position:absolute;margin-left:113.25pt;margin-top:0pt;width:86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80975"/>
                      <wp:effectExtent l="635" t="635" r="0" b="0"/>
                      <wp:wrapNone/>
                      <wp:docPr id="197" name="矩形 2061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13" stroked="f" o:allowincell="t" style="position:absolute;margin-left:113.25pt;margin-top:0pt;width:86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80975"/>
                      <wp:effectExtent l="0" t="635" r="0" b="0"/>
                      <wp:wrapNone/>
                      <wp:docPr id="198" name="矩形 2061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14" stroked="f" o:allowincell="t" style="position:absolute;margin-left:111pt;margin-top:0pt;width:88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199" name="矩形 2061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15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200" name="矩形 2061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16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201" name="矩形 2061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17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80975"/>
                      <wp:effectExtent l="0" t="635" r="0" b="0"/>
                      <wp:wrapNone/>
                      <wp:docPr id="202" name="矩形 2061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18" stroked="f" o:allowincell="t" style="position:absolute;margin-left:28.5pt;margin-top:0pt;width:91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203" name="矩形 2061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19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204" name="矩形 2062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20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2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205" name="矩形 2062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21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80975"/>
                      <wp:effectExtent l="0" t="635" r="0" b="0"/>
                      <wp:wrapNone/>
                      <wp:docPr id="206" name="矩形 2062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22" stroked="f" o:allowincell="t" style="position:absolute;margin-left:111pt;margin-top:0pt;width:88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207" name="矩形 2062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23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208" name="矩形 2062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24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61925"/>
                      <wp:effectExtent l="635" t="635" r="0" b="0"/>
                      <wp:wrapNone/>
                      <wp:docPr id="209" name="矩形 2062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25" stroked="f" o:allowincell="t" style="position:absolute;margin-left:30.75pt;margin-top:0pt;width:89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80975"/>
                      <wp:effectExtent l="0" t="635" r="0" b="0"/>
                      <wp:wrapNone/>
                      <wp:docPr id="210" name="矩形 2062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26" stroked="f" o:allowincell="t" style="position:absolute;margin-left:28.5pt;margin-top:0pt;width:91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211" name="矩形 2062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27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212" name="矩形 2062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28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61925"/>
                      <wp:effectExtent l="635" t="635" r="0" b="0"/>
                      <wp:wrapNone/>
                      <wp:docPr id="213" name="矩形 2062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29" stroked="f" o:allowincell="t" style="position:absolute;margin-left:113.25pt;margin-top:0pt;width:86.2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04900" cy="180975"/>
                      <wp:effectExtent l="0" t="635" r="0" b="0"/>
                      <wp:wrapNone/>
                      <wp:docPr id="214" name="矩形 2063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30" stroked="f" o:allowincell="t" style="position:absolute;margin-left:111pt;margin-top:0pt;width:86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3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215" name="矩形 2063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31" stroked="f" o:allowincell="t" style="position:absolute;margin-left:193.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0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216" name="矩形 2063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32" stroked="f" o:allowincell="t" style="position:absolute;margin-left:193.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217" name="矩形 2063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33" stroked="f" o:allowincell="t" style="position:absolute;margin-left:193.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43000" cy="180975"/>
                      <wp:effectExtent l="0" t="635" r="0" b="0"/>
                      <wp:wrapNone/>
                      <wp:docPr id="218" name="矩形 2063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34" stroked="f" o:allowincell="t" style="position:absolute;margin-left:191.25pt;margin-top:0pt;width:89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219" name="矩形 2063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39" stroked="f" o:allowincell="t" style="position:absolute;margin-left:193.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220" name="矩形 2064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40" stroked="f" o:allowincell="t" style="position:absolute;margin-left:193.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221" name="矩形 2064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41" stroked="f" o:allowincell="t" style="position:absolute;margin-left:193.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43000" cy="180975"/>
                      <wp:effectExtent l="0" t="635" r="0" b="0"/>
                      <wp:wrapNone/>
                      <wp:docPr id="222" name="矩形 2064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42" stroked="f" o:allowincell="t" style="position:absolute;margin-left:191.25pt;margin-top:0pt;width:89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223" name="矩形 2065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51" stroked="f" o:allowincell="t" style="position:absolute;margin-left:193.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0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224" name="矩形 2065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52" stroked="f" o:allowincell="t" style="position:absolute;margin-left:193.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80975"/>
                      <wp:effectExtent l="0" t="635" r="0" b="0"/>
                      <wp:wrapNone/>
                      <wp:docPr id="225" name="矩形 2066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65" stroked="f" o:allowincell="t" style="position:absolute;margin-left:193.5pt;margin-top:0pt;width:85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80975"/>
                      <wp:effectExtent l="0" t="635" r="0" b="0"/>
                      <wp:wrapNone/>
                      <wp:docPr id="226" name="矩形 2066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66" stroked="f" o:allowincell="t" style="position:absolute;margin-left:193.5pt;margin-top:0pt;width:85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80975"/>
                      <wp:effectExtent l="0" t="635" r="0" b="0"/>
                      <wp:wrapNone/>
                      <wp:docPr id="227" name="矩形 2066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67" stroked="f" o:allowincell="t" style="position:absolute;margin-left:193.5pt;margin-top:0pt;width:85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14425" cy="180975"/>
                      <wp:effectExtent l="635" t="635" r="0" b="0"/>
                      <wp:wrapNone/>
                      <wp:docPr id="228" name="矩形 2066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68" stroked="f" o:allowincell="t" style="position:absolute;margin-left:191.25pt;margin-top:0pt;width:87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29" name="矩形 2075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59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30" name="矩形 2076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60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31" name="矩形 2076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61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42875"/>
                      <wp:effectExtent l="0" t="635" r="0" b="0"/>
                      <wp:wrapNone/>
                      <wp:docPr id="232" name="矩形 2076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62" stroked="f" o:allowincell="t" style="position:absolute;margin-left:28.5pt;margin-top:0pt;width:91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33" name="矩形 2076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63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34" name="矩形 2076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64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35" name="矩形 2076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65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42875"/>
                      <wp:effectExtent l="0" t="635" r="0" b="0"/>
                      <wp:wrapNone/>
                      <wp:docPr id="236" name="矩形 2076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66" stroked="f" o:allowincell="t" style="position:absolute;margin-left:111pt;margin-top:0pt;width:8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37" name="矩形 2076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67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38" name="矩形 2076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68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39" name="矩形 2076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69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42875"/>
                      <wp:effectExtent l="0" t="635" r="0" b="0"/>
                      <wp:wrapNone/>
                      <wp:docPr id="240" name="矩形 2077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70" stroked="f" o:allowincell="t" style="position:absolute;margin-left:28.5pt;margin-top:0pt;width:91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7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41" name="矩形 2077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71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42" name="矩形 2077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72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43" name="矩形 2077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73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42875"/>
                      <wp:effectExtent l="0" t="635" r="0" b="0"/>
                      <wp:wrapNone/>
                      <wp:docPr id="244" name="矩形 2077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74" stroked="f" o:allowincell="t" style="position:absolute;margin-left:111pt;margin-top:0pt;width:8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45" name="矩形 2077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75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46" name="矩形 2077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76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47" name="矩形 2077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77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42875"/>
                      <wp:effectExtent l="0" t="635" r="0" b="0"/>
                      <wp:wrapNone/>
                      <wp:docPr id="248" name="矩形 2077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78" stroked="f" o:allowincell="t" style="position:absolute;margin-left:28.5pt;margin-top:0pt;width:91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49" name="矩形 2077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79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50" name="矩形 2078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80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8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51" name="矩形 2078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81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52" name="矩形 2078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82" stroked="f" o:allowincell="t" style="position:absolute;margin-left:111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253" name="矩形 2078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83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254" name="矩形 2078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84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255" name="矩形 2078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85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56" name="矩形 2078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86" stroked="f" o:allowincell="t" style="position:absolute;margin-left:191.2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257" name="矩形 2079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91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258" name="矩形 2079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92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259" name="矩形 2079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93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02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60" name="矩形 2079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94" stroked="f" o:allowincell="t" style="position:absolute;margin-left:191.2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261" name="矩形 2080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03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262" name="矩形 2080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04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42875"/>
                      <wp:effectExtent l="0" t="635" r="0" b="0"/>
                      <wp:wrapNone/>
                      <wp:docPr id="263" name="矩形 2081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17" stroked="f" o:allowincell="t" style="position:absolute;margin-left:193.5pt;margin-top:0pt;width:8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42875"/>
                      <wp:effectExtent l="0" t="635" r="0" b="0"/>
                      <wp:wrapNone/>
                      <wp:docPr id="264" name="矩形 2081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18" stroked="f" o:allowincell="t" style="position:absolute;margin-left:193.5pt;margin-top:0pt;width:8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42875"/>
                      <wp:effectExtent l="0" t="635" r="0" b="0"/>
                      <wp:wrapNone/>
                      <wp:docPr id="265" name="矩形 2081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19" stroked="f" o:allowincell="t" style="position:absolute;margin-left:193.5pt;margin-top:0pt;width:8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8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14425" cy="142875"/>
                      <wp:effectExtent l="635" t="635" r="0" b="0"/>
                      <wp:wrapNone/>
                      <wp:docPr id="266" name="矩形 2082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20" stroked="f" o:allowincell="t" style="position:absolute;margin-left:191.25pt;margin-top:0pt;width:87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200025"/>
                      <wp:effectExtent l="635" t="635" r="0" b="0"/>
                      <wp:wrapNone/>
                      <wp:docPr id="267" name="矩形 2083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35" stroked="f" o:allowincell="t" style="position:absolute;margin-left:30.75pt;margin-top:0pt;width:89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200025"/>
                      <wp:effectExtent l="635" t="635" r="0" b="0"/>
                      <wp:wrapNone/>
                      <wp:docPr id="268" name="矩形 2083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36" stroked="f" o:allowincell="t" style="position:absolute;margin-left:30.75pt;margin-top:0pt;width:89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200025"/>
                      <wp:effectExtent l="635" t="635" r="0" b="0"/>
                      <wp:wrapNone/>
                      <wp:docPr id="269" name="矩形 2083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37" stroked="f" o:allowincell="t" style="position:absolute;margin-left:30.75pt;margin-top:0pt;width:89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200025"/>
                      <wp:effectExtent l="0" t="635" r="0" b="0"/>
                      <wp:wrapNone/>
                      <wp:docPr id="270" name="矩形 2083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38" stroked="f" o:allowincell="t" style="position:absolute;margin-left:28.5pt;margin-top:0pt;width:91.45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200025"/>
                      <wp:effectExtent l="635" t="635" r="0" b="0"/>
                      <wp:wrapNone/>
                      <wp:docPr id="271" name="矩形 2083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39" stroked="f" o:allowincell="t" style="position:absolute;margin-left:113.25pt;margin-top:0pt;width:86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200025"/>
                      <wp:effectExtent l="635" t="635" r="0" b="0"/>
                      <wp:wrapNone/>
                      <wp:docPr id="272" name="矩形 2084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40" stroked="f" o:allowincell="t" style="position:absolute;margin-left:113.25pt;margin-top:0pt;width:86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200025"/>
                      <wp:effectExtent l="635" t="635" r="0" b="0"/>
                      <wp:wrapNone/>
                      <wp:docPr id="273" name="矩形 2084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41" stroked="f" o:allowincell="t" style="position:absolute;margin-left:113.25pt;margin-top:0pt;width:86.2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200025"/>
                      <wp:effectExtent l="0" t="635" r="0" b="0"/>
                      <wp:wrapNone/>
                      <wp:docPr id="274" name="矩形 2084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42" stroked="f" o:allowincell="t" style="position:absolute;margin-left:111pt;margin-top:0pt;width:88.45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5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75" name="矩形 2084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43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5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76" name="矩形 2084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44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5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77" name="矩形 2084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45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200025"/>
                      <wp:effectExtent l="0" t="635" r="0" b="0"/>
                      <wp:wrapNone/>
                      <wp:docPr id="278" name="矩形 2084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46" stroked="f" o:allowincell="t" style="position:absolute;margin-left:28.5pt;margin-top:0pt;width:91.45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5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79" name="矩形 2084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47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5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80" name="矩形 2084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48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5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81" name="矩形 2084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49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200025"/>
                      <wp:effectExtent l="0" t="635" r="0" b="0"/>
                      <wp:wrapNone/>
                      <wp:docPr id="282" name="矩形 2085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50" stroked="f" o:allowincell="t" style="position:absolute;margin-left:111pt;margin-top:0pt;width:88.45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5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83" name="矩形 2085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51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84" name="矩形 2085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52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285" name="矩形 2085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53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200025"/>
                      <wp:effectExtent l="0" t="635" r="0" b="0"/>
                      <wp:wrapNone/>
                      <wp:docPr id="286" name="矩形 2085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54" stroked="f" o:allowincell="t" style="position:absolute;margin-left:28.5pt;margin-top:0pt;width:91.45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87" name="矩形 2085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55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88" name="矩形 2085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56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289" name="矩形 2085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57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04900" cy="200025"/>
                      <wp:effectExtent l="0" t="635" r="0" b="0"/>
                      <wp:wrapNone/>
                      <wp:docPr id="290" name="矩形 2085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58" stroked="f" o:allowincell="t" style="position:absolute;margin-left:111pt;margin-top:0pt;width:86.95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200025"/>
                      <wp:effectExtent l="635" t="635" r="0" b="0"/>
                      <wp:wrapNone/>
                      <wp:docPr id="291" name="矩形 2085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59" stroked="f" o:allowincell="t" style="position:absolute;margin-left:193.5pt;margin-top:0pt;width:87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200025"/>
                      <wp:effectExtent l="635" t="635" r="0" b="0"/>
                      <wp:wrapNone/>
                      <wp:docPr id="292" name="矩形 2086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60" stroked="f" o:allowincell="t" style="position:absolute;margin-left:193.5pt;margin-top:0pt;width:87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200025"/>
                      <wp:effectExtent l="635" t="635" r="0" b="0"/>
                      <wp:wrapNone/>
                      <wp:docPr id="293" name="矩形 2086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61" stroked="f" o:allowincell="t" style="position:absolute;margin-left:193.5pt;margin-top:0pt;width:87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43000" cy="200025"/>
                      <wp:effectExtent l="0" t="635" r="0" b="0"/>
                      <wp:wrapNone/>
                      <wp:docPr id="294" name="矩形 2086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62" stroked="f" o:allowincell="t" style="position:absolute;margin-left:191.25pt;margin-top:0pt;width:89.95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200025"/>
                      <wp:effectExtent l="635" t="635" r="0" b="0"/>
                      <wp:wrapNone/>
                      <wp:docPr id="295" name="矩形 2086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67" stroked="f" o:allowincell="t" style="position:absolute;margin-left:193.5pt;margin-top:0pt;width:87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6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200025"/>
                      <wp:effectExtent l="635" t="635" r="0" b="0"/>
                      <wp:wrapNone/>
                      <wp:docPr id="296" name="矩形 2086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68" stroked="f" o:allowincell="t" style="position:absolute;margin-left:193.5pt;margin-top:0pt;width:87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200025"/>
                      <wp:effectExtent l="635" t="635" r="0" b="0"/>
                      <wp:wrapNone/>
                      <wp:docPr id="297" name="矩形 2086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69" stroked="f" o:allowincell="t" style="position:absolute;margin-left:193.5pt;margin-top:0pt;width:87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43000" cy="200025"/>
                      <wp:effectExtent l="0" t="635" r="0" b="0"/>
                      <wp:wrapNone/>
                      <wp:docPr id="298" name="矩形 2087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70" stroked="f" o:allowincell="t" style="position:absolute;margin-left:191.25pt;margin-top:0pt;width:89.95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200025"/>
                      <wp:effectExtent l="635" t="635" r="0" b="0"/>
                      <wp:wrapNone/>
                      <wp:docPr id="299" name="矩形 2087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79" stroked="f" o:allowincell="t" style="position:absolute;margin-left:193.5pt;margin-top:0pt;width:87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200025"/>
                      <wp:effectExtent l="635" t="635" r="0" b="0"/>
                      <wp:wrapNone/>
                      <wp:docPr id="300" name="矩形 2088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80" stroked="f" o:allowincell="t" style="position:absolute;margin-left:193.5pt;margin-top:0pt;width:87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200025"/>
                      <wp:effectExtent l="0" t="635" r="0" b="0"/>
                      <wp:wrapNone/>
                      <wp:docPr id="301" name="矩形 2089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93" stroked="f" o:allowincell="t" style="position:absolute;margin-left:193.5pt;margin-top:0pt;width:85.45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200025"/>
                      <wp:effectExtent l="0" t="635" r="0" b="0"/>
                      <wp:wrapNone/>
                      <wp:docPr id="302" name="矩形 2089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94" stroked="f" o:allowincell="t" style="position:absolute;margin-left:193.5pt;margin-top:0pt;width:85.45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200025"/>
                      <wp:effectExtent l="0" t="635" r="0" b="0"/>
                      <wp:wrapNone/>
                      <wp:docPr id="303" name="矩形 2089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95" stroked="f" o:allowincell="t" style="position:absolute;margin-left:193.5pt;margin-top:0pt;width:85.45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14425" cy="200025"/>
                      <wp:effectExtent l="635" t="635" r="0" b="0"/>
                      <wp:wrapNone/>
                      <wp:docPr id="304" name="矩形 2089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96" stroked="f" o:allowincell="t" style="position:absolute;margin-left:191.25pt;margin-top:0pt;width:87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635</wp:posOffset>
                      </wp:positionV>
                      <wp:extent cx="628650" cy="9525"/>
                      <wp:effectExtent l="0" t="635" r="0" b="0"/>
                      <wp:wrapNone/>
                      <wp:docPr id="305" name="矩形 2091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11" stroked="f" o:allowincell="t" style="position:absolute;margin-left:92.25pt;margin-top:0pt;width:49.45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06" name="矩形 2091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12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07" name="矩形 2091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1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08" name="矩形 2091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14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09" name="矩形 2091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15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10" name="矩形 2091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16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11" name="矩形 2091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1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12" name="矩形 2091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18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13" name="矩形 2091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19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14" name="矩形 2092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20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15" name="矩形 2092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2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16" name="矩形 2092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22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17" name="矩形 2092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23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18" name="矩形 2092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24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19" name="矩形 2092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2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20" name="矩形 2092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26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21" name="矩形 2092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27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22" name="矩形 2092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28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23" name="矩形 2092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2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24" name="矩形 2093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30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9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25" name="矩形 2093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31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26" name="矩形 2093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32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27" name="矩形 2093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3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28" name="矩形 2093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34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29" name="矩形 2093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35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30" name="矩形 2093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36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31" name="矩形 2093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3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32" name="矩形 2093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38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33" name="矩形 2093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39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34" name="矩形 2094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40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35" name="矩形 2094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4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36" name="矩形 2094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42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37" name="矩形 2094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43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38" name="矩形 2094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44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39" name="矩形 2094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45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40" name="矩形 2094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46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41" name="矩形 2094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47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42" name="矩形 2094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48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43" name="矩形 2094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49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44" name="矩形 2095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50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9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45" name="矩形 2095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51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46" name="矩形 2095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52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47" name="矩形 2095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53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48" name="矩形 2095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54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49" name="矩形 2095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55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50" name="矩形 2095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56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51" name="矩形 2095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57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52" name="矩形 2095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58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53" name="矩形 2095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59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54" name="矩形 2096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60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55" name="矩形 2096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61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56" name="矩形 2096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62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57" name="矩形 2096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63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58" name="矩形 2096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64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59" name="矩形 2096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65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60" name="矩形 2096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66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61" name="矩形 2096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67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62" name="矩形 2096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68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63" name="矩形 2096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69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64" name="矩形 2097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70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9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65" name="矩形 2097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71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66" name="矩形 2097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72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67" name="矩形 2097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73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68" name="矩形 2097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74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369" name="矩形 2097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75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70" name="矩形 2097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76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71" name="矩形 2097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7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72" name="矩形 2097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78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73" name="矩形 2097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79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74" name="矩形 2098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80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75" name="矩形 2098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8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76" name="矩形 2098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82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77" name="矩形 2098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83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78" name="矩形 2098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84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79" name="矩形 2098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8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80" name="矩形 2098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86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81" name="矩形 2098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87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382" name="矩形 2098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88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383" name="矩形 2098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89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384" name="矩形 2099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90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99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385" name="矩形 2099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91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86" name="矩形 2099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92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87" name="矩形 2099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9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88" name="矩形 2099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94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3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389" name="矩形 2099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95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90" name="矩形 2099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96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91" name="矩形 2099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9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92" name="矩形 2099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98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7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393" name="矩形 2099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99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8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635</wp:posOffset>
                      </wp:positionV>
                      <wp:extent cx="104775" cy="9525"/>
                      <wp:effectExtent l="635" t="635" r="0" b="0"/>
                      <wp:wrapNone/>
                      <wp:docPr id="394" name="矩形 2100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00" stroked="f" o:allowincell="t" style="position:absolute;margin-left:102.75pt;margin-top:0pt;width:8.2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09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635</wp:posOffset>
                      </wp:positionV>
                      <wp:extent cx="104775" cy="9525"/>
                      <wp:effectExtent l="635" t="635" r="0" b="0"/>
                      <wp:wrapNone/>
                      <wp:docPr id="395" name="矩形 2100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01" stroked="f" o:allowincell="t" style="position:absolute;margin-left:102.75pt;margin-top:0pt;width:8.2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0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635</wp:posOffset>
                      </wp:positionV>
                      <wp:extent cx="104775" cy="9525"/>
                      <wp:effectExtent l="635" t="635" r="0" b="0"/>
                      <wp:wrapNone/>
                      <wp:docPr id="396" name="矩形 2100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02" stroked="f" o:allowincell="t" style="position:absolute;margin-left:102.75pt;margin-top:0pt;width:8.2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97" name="矩形 2100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0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98" name="矩形 2100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04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399" name="矩形 2100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0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00" name="矩形 2100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06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01" name="矩形 2100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0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02" name="矩形 2100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08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03" name="矩形 2100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0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04" name="矩形 2101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10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05" name="矩形 2101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1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06" name="矩形 2101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12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07" name="矩形 2101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1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08" name="矩形 2101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14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09" name="矩形 2101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15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10" name="矩形 2101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16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11" name="矩形 2101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17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12" name="矩形 2101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18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13" name="矩形 2101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1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14" name="矩形 2102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20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15" name="矩形 2102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2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16" name="矩形 2102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22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17" name="矩形 2102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2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18" name="矩形 2102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24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19" name="矩形 2102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2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20" name="矩形 2102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26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21" name="矩形 2102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27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22" name="矩形 2102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28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23" name="矩形 2102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29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24" name="矩形 2103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30" stroked="f" o:allowincell="t" style="position:absolute;margin-left:111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25" name="矩形 2103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31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26" name="矩形 2103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32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27" name="矩形 2103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33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28" name="矩形 2103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34" stroked="f" o:allowincell="t" style="position:absolute;margin-left:111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29" name="矩形 2103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35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30" name="矩形 2103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36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31" name="矩形 2103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37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32" name="矩形 2103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38" stroked="f" o:allowincell="t" style="position:absolute;margin-left:111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433" name="矩形 2103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39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434" name="矩形 2104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40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435" name="矩形 2104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41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436" name="矩形 2104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42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37" name="矩形 2104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43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38" name="矩形 2104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44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39" name="矩形 2104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45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440" name="矩形 2104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46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41" name="矩形 2104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47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42" name="矩形 2104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48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443" name="矩形 2104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49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444" name="矩形 2105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50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45" name="矩形 2105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5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46" name="矩形 2105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52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47" name="矩形 2105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5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48" name="矩形 2105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54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49" name="矩形 2105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5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50" name="矩形 2105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56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51" name="矩形 2105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5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52" name="矩形 2105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58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53" name="矩形 2105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5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54" name="矩形 2106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60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55" name="矩形 2106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6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56" name="矩形 2106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62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57" name="矩形 2106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6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58" name="矩形 2106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64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59" name="矩形 2106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6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60" name="矩形 2106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66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61" name="矩形 2106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6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62" name="矩形 2106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68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63" name="矩形 2106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6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64" name="矩形 2107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70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65" name="矩形 2107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7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66" name="矩形 2107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72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67" name="矩形 2107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7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68" name="矩形 2107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74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69" name="矩形 2107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7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70" name="矩形 2107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76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71" name="矩形 2107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7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72" name="矩形 2107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78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73" name="矩形 2107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7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74" name="矩形 2108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80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75" name="矩形 2108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8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476" name="矩形 2108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82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77" name="矩形 2108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83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78" name="矩形 2108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84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79" name="矩形 2108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85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80" name="矩形 2108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86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81" name="矩形 2108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87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82" name="矩形 2108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88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83" name="矩形 2108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89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84" name="矩形 2109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90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85" name="矩形 2109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91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86" name="矩形 2109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92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87" name="矩形 2109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93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88" name="矩形 2109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94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89" name="矩形 2109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95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90" name="矩形 2109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96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91" name="矩形 2109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97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92" name="矩形 2109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98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93" name="矩形 2109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099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94" name="矩形 2110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00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95" name="矩形 2110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01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1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96" name="矩形 2110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02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1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97" name="矩形 2110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03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1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98" name="矩形 2110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04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1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499" name="矩形 2110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05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1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500" name="矩形 2110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06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1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501" name="矩形 2110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07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1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502" name="矩形 2110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08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1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503" name="矩形 2110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09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1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504" name="矩形 2111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10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1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505" name="矩形 2111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11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506" name="矩形 2111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12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507" name="矩形 2111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13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508" name="矩形 2111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14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09" name="矩形 2111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1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10" name="矩形 2111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16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11" name="矩形 2111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1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12" name="矩形 2111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18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13" name="矩形 2111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1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14" name="矩形 2112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20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15" name="矩形 2112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2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3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16" name="矩形 2112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22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3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17" name="矩形 2112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2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3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18" name="矩形 2112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24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3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19" name="矩形 2112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2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3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20" name="矩形 2112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26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3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21" name="矩形 2112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2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3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22" name="矩形 2112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28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3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23" name="矩形 2112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2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3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24" name="矩形 2113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30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3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25" name="矩形 2113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3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4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26" name="矩形 2113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32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4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27" name="矩形 2113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3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4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28" name="矩形 2113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34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4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29" name="矩形 2113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3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4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30" name="矩形 2113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36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4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31" name="矩形 2113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3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4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32" name="矩形 2113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38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4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33" name="矩形 2113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3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4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34" name="矩形 2114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40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4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35" name="矩形 2114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4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5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36" name="矩形 2114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42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5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37" name="矩形 2114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4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5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38" name="矩形 2114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44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5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39" name="矩形 2114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4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5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40" name="矩形 2114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46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5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41" name="矩形 2114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47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5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42" name="矩形 2114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48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5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43" name="矩形 2114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49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5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44" name="矩形 2115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50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5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45" name="矩形 2115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51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46" name="矩形 2115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52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47" name="矩形 2115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53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48" name="矩形 2115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54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49" name="矩形 2115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55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50" name="矩形 2115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56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51" name="矩形 2115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57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52" name="矩形 2115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58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53" name="矩形 2115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59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54" name="矩形 2116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60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6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55" name="矩形 2116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61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56" name="矩形 2116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62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57" name="矩形 2116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63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58" name="矩形 2116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64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59" name="矩形 2116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65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60" name="矩形 2116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66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61" name="矩形 2116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67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62" name="矩形 2116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68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63" name="矩形 2116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69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64" name="矩形 2117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70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65" name="矩形 2117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71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66" name="矩形 2117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72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67" name="矩形 2117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73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68" name="矩形 2117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74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69" name="矩形 2117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75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70" name="矩形 2117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76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71" name="矩形 2117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77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72" name="矩形 2117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78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73" name="矩形 2117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79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74" name="矩形 2118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80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75" name="矩形 2118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81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9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76" name="矩形 2118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82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9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77" name="矩形 2118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83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9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78" name="矩形 2118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84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9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79" name="矩形 2118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85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9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80" name="矩形 2118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86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9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81" name="矩形 2118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87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9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82" name="矩形 2118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88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9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83" name="矩形 2118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89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9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84" name="矩形 2119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90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9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85" name="矩形 2119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91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86" name="矩形 2119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92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87" name="矩形 2119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93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88" name="矩形 2119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94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89" name="矩形 2119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95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90" name="矩形 2119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96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91" name="矩形 2119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97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92" name="矩形 2119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98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93" name="矩形 2119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199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94" name="矩形 2120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00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95" name="矩形 2120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01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596" name="矩形 2120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02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97" name="矩形 2120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0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98" name="矩形 2120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04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599" name="矩形 2120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0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00" name="矩形 2120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06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01" name="矩形 2120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0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02" name="矩形 2120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08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03" name="矩形 2120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0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04" name="矩形 2121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10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05" name="矩形 2121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1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06" name="矩形 2121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12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07" name="矩形 2121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1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08" name="矩形 2121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14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609" name="矩形 2121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15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610" name="矩形 2121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16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611" name="矩形 2121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17" stroked="f" o:allowincell="t" style="position:absolute;margin-left:113.25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612" name="矩形 2121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18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13" name="矩形 2121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1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14" name="矩形 2122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20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15" name="矩形 2122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2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616" name="矩形 2122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22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17" name="矩形 2122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2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18" name="矩形 2122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24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19" name="矩形 2122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2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620" name="矩形 2122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26" stroked="f" o:allowincell="t" style="position:absolute;margin-left:111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21" name="矩形 2122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27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22" name="矩形 2122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28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23" name="矩形 2122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29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24" name="矩形 2123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30" stroked="f" o:allowincell="t" style="position:absolute;margin-left:111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25" name="矩形 2123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31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26" name="矩形 2123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32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27" name="矩形 2123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33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28" name="矩形 2123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34" stroked="f" o:allowincell="t" style="position:absolute;margin-left:111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29" name="矩形 2123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35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30" name="矩形 2123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36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31" name="矩形 2123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37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32" name="矩形 2123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38" stroked="f" o:allowincell="t" style="position:absolute;margin-left:111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33" name="矩形 2123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39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34" name="矩形 2124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40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35" name="矩形 2124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41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36" name="矩形 2124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42" stroked="f" o:allowincell="t" style="position:absolute;margin-left:111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37" name="矩形 2124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43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38" name="矩形 2124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44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39" name="矩形 2124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45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40" name="矩形 2124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46" stroked="f" o:allowincell="t" style="position:absolute;margin-left:111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41" name="矩形 2124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47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42" name="矩形 2124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48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43" name="矩形 2124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49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44" name="矩形 2125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50" stroked="f" o:allowincell="t" style="position:absolute;margin-left:111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45" name="矩形 2125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51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46" name="矩形 2125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52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47" name="矩形 2125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53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48" name="矩形 2125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54" stroked="f" o:allowincell="t" style="position:absolute;margin-left:111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49" name="矩形 2125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55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50" name="矩形 2125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56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51" name="矩形 2125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57" stroked="f" o:allowincell="t" style="position:absolute;margin-left:113.25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33350"/>
                      <wp:effectExtent l="635" t="0" r="0" b="0"/>
                      <wp:wrapNone/>
                      <wp:docPr id="652" name="矩形 2125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58" stroked="f" o:allowincell="t" style="position:absolute;margin-left:111pt;margin-top:0pt;width:0.7pt;height:1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53" name="矩形 2125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5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54" name="矩形 2126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60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55" name="矩形 2126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6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56" name="矩形 2126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62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57" name="矩形 2126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6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58" name="矩形 2126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64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59" name="矩形 2126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6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60" name="矩形 2126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66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61" name="矩形 2126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6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62" name="矩形 2126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68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63" name="矩形 2126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6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64" name="矩形 2127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70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65" name="矩形 2127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7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66" name="矩形 2127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72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67" name="矩形 2127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7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68" name="矩形 2127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74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69" name="矩形 2127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7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70" name="矩形 2127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76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71" name="矩形 2127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7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72" name="矩形 2127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78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73" name="矩形 2127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7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74" name="矩形 2128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80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75" name="矩形 2128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8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76" name="矩形 2128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82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77" name="矩形 2128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8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78" name="矩形 2128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84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79" name="矩形 2128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8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80" name="矩形 2128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86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81" name="矩形 2128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8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82" name="矩形 2128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88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83" name="矩形 2128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8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84" name="矩形 2129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90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85" name="矩形 2129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9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86" name="矩形 2129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92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87" name="矩形 2129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9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88" name="矩形 2129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94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89" name="矩形 2129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9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90" name="矩形 2129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96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91" name="矩形 2129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9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92" name="矩形 2129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98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93" name="矩形 2129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29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94" name="矩形 2130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00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95" name="矩形 2130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0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96" name="矩形 2130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02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97" name="矩形 2130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0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98" name="矩形 2130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04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699" name="矩形 2130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0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00" name="矩形 2130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06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01" name="矩形 2130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0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02" name="矩形 2130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08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03" name="矩形 2130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0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04" name="矩形 2131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10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05" name="矩形 2131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1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2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06" name="矩形 2131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12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2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07" name="矩形 2131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13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2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08" name="矩形 2131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14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2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09" name="矩形 2131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15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2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10" name="矩形 2131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16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2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11" name="矩形 2131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17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2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12" name="矩形 2131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18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2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13" name="矩形 2131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19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2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14" name="矩形 2132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20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2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15" name="矩形 2132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21" stroked="f" o:allowincell="t" style="position:absolute;margin-left:113.25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716" name="矩形 2132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22" stroked="f" o:allowincell="t" style="position:absolute;margin-left:111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17" name="矩形 2132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23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18" name="矩形 2132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24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19" name="矩形 2132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25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20" name="矩形 2132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26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21" name="矩形 2132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27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22" name="矩形 2132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28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23" name="矩形 2132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29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24" name="矩形 2133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30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3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25" name="矩形 2133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31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4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26" name="矩形 2133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32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4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27" name="矩形 2133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33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4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28" name="矩形 2133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34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4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29" name="矩形 2133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35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4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30" name="矩形 2133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36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4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31" name="矩形 2133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37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4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32" name="矩形 2133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38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4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33" name="矩形 2133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39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4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34" name="矩形 2134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40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4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35" name="矩形 2134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41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36" name="矩形 2134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42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37" name="矩形 2134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43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38" name="矩形 2134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44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39" name="矩形 2134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45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40" name="矩形 2134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46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41" name="矩形 2134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47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42" name="矩形 2134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48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43" name="矩形 2134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49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44" name="矩形 2135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50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5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45" name="矩形 2135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51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6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46" name="矩形 2135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52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6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47" name="矩形 2135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53" stroked="f" o:allowincell="t" style="position:absolute;margin-left:113.25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6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9525" cy="152400"/>
                      <wp:effectExtent l="635" t="0" r="0" b="0"/>
                      <wp:wrapNone/>
                      <wp:docPr id="748" name="矩形 2135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54" stroked="f" o:allowincell="t" style="position:absolute;margin-left:111pt;margin-top:0pt;width:0.7pt;height:1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6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749" name="矩形 2135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55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6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750" name="矩形 2135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56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6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751" name="矩形 2135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57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42875"/>
                      <wp:effectExtent l="0" t="635" r="0" b="0"/>
                      <wp:wrapNone/>
                      <wp:docPr id="752" name="矩形 2135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58" stroked="f" o:allowincell="t" style="position:absolute;margin-left:28.5pt;margin-top:0pt;width:91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6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753" name="矩形 2135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59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6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754" name="矩形 2136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60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6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755" name="矩形 2136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61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42875"/>
                      <wp:effectExtent l="0" t="635" r="0" b="0"/>
                      <wp:wrapNone/>
                      <wp:docPr id="756" name="矩形 2136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62" stroked="f" o:allowincell="t" style="position:absolute;margin-left:111pt;margin-top:0pt;width:8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7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757" name="矩形 2136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63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7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758" name="矩形 2136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64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7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759" name="矩形 2136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65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42875"/>
                      <wp:effectExtent l="0" t="635" r="0" b="0"/>
                      <wp:wrapNone/>
                      <wp:docPr id="760" name="矩形 2136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66" stroked="f" o:allowincell="t" style="position:absolute;margin-left:28.5pt;margin-top:0pt;width:91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7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761" name="矩形 2136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67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7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762" name="矩形 2136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68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7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763" name="矩形 2136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69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42875"/>
                      <wp:effectExtent l="0" t="635" r="0" b="0"/>
                      <wp:wrapNone/>
                      <wp:docPr id="764" name="矩形 2137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70" stroked="f" o:allowincell="t" style="position:absolute;margin-left:111pt;margin-top:0pt;width:8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7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765" name="矩形 2137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71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8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766" name="矩形 2137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72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8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767" name="矩形 2137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73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42875"/>
                      <wp:effectExtent l="0" t="635" r="0" b="0"/>
                      <wp:wrapNone/>
                      <wp:docPr id="768" name="矩形 2137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74" stroked="f" o:allowincell="t" style="position:absolute;margin-left:28.5pt;margin-top:0pt;width:91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8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769" name="矩形 2137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75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8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770" name="矩形 2137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76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8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771" name="矩形 2137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77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8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772" name="矩形 2137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78" stroked="f" o:allowincell="t" style="position:absolute;margin-left:111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773" name="矩形 2137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79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774" name="矩形 2138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80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775" name="矩形 2138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81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9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776" name="矩形 2138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82" stroked="f" o:allowincell="t" style="position:absolute;margin-left:191.2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777" name="矩形 2138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87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778" name="矩形 2138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88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779" name="矩形 2138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89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98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780" name="矩形 2139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90" stroked="f" o:allowincell="t" style="position:absolute;margin-left:191.2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781" name="矩形 2139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99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04900" cy="142875"/>
                      <wp:effectExtent l="0" t="635" r="0" b="0"/>
                      <wp:wrapNone/>
                      <wp:docPr id="782" name="矩形 2140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00" stroked="f" o:allowincell="t" style="position:absolute;margin-left:193.5pt;margin-top:0pt;width:86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42875"/>
                      <wp:effectExtent l="0" t="635" r="0" b="0"/>
                      <wp:wrapNone/>
                      <wp:docPr id="783" name="矩形 2141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13" stroked="f" o:allowincell="t" style="position:absolute;margin-left:193.5pt;margin-top:0pt;width:8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42875"/>
                      <wp:effectExtent l="0" t="635" r="0" b="0"/>
                      <wp:wrapNone/>
                      <wp:docPr id="784" name="矩形 2141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14" stroked="f" o:allowincell="t" style="position:absolute;margin-left:193.5pt;margin-top:0pt;width:8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42875"/>
                      <wp:effectExtent l="0" t="635" r="0" b="0"/>
                      <wp:wrapNone/>
                      <wp:docPr id="785" name="矩形 2141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15" stroked="f" o:allowincell="t" style="position:absolute;margin-left:193.5pt;margin-top:0pt;width:8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2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14425" cy="142875"/>
                      <wp:effectExtent l="635" t="635" r="0" b="0"/>
                      <wp:wrapNone/>
                      <wp:docPr id="786" name="矩形 2141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16" stroked="f" o:allowincell="t" style="position:absolute;margin-left:191.25pt;margin-top:0pt;width:87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71450"/>
                      <wp:effectExtent l="635" t="0" r="0" b="0"/>
                      <wp:wrapNone/>
                      <wp:docPr id="787" name="矩形 2143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31" stroked="f" o:allowincell="t" style="position:absolute;margin-left:30.75pt;margin-top:0pt;width:89.2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71450"/>
                      <wp:effectExtent l="635" t="0" r="0" b="0"/>
                      <wp:wrapNone/>
                      <wp:docPr id="788" name="矩形 2143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32" stroked="f" o:allowincell="t" style="position:absolute;margin-left:30.75pt;margin-top:0pt;width:89.2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71450"/>
                      <wp:effectExtent l="635" t="0" r="0" b="0"/>
                      <wp:wrapNone/>
                      <wp:docPr id="789" name="矩形 2143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33" stroked="f" o:allowincell="t" style="position:absolute;margin-left:30.75pt;margin-top:0pt;width:89.2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71450"/>
                      <wp:effectExtent l="0" t="0" r="0" b="0"/>
                      <wp:wrapNone/>
                      <wp:docPr id="790" name="矩形 2143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34" stroked="f" o:allowincell="t" style="position:absolute;margin-left:28.5pt;margin-top:0pt;width:91.45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71450"/>
                      <wp:effectExtent l="635" t="0" r="0" b="0"/>
                      <wp:wrapNone/>
                      <wp:docPr id="791" name="矩形 2143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35" stroked="f" o:allowincell="t" style="position:absolute;margin-left:113.25pt;margin-top:0pt;width:86.2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71450"/>
                      <wp:effectExtent l="635" t="0" r="0" b="0"/>
                      <wp:wrapNone/>
                      <wp:docPr id="792" name="矩形 2143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36" stroked="f" o:allowincell="t" style="position:absolute;margin-left:113.25pt;margin-top:0pt;width:86.2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71450"/>
                      <wp:effectExtent l="635" t="0" r="0" b="0"/>
                      <wp:wrapNone/>
                      <wp:docPr id="793" name="矩形 2143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37" stroked="f" o:allowincell="t" style="position:absolute;margin-left:113.25pt;margin-top:0pt;width:86.2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71450"/>
                      <wp:effectExtent l="0" t="0" r="0" b="0"/>
                      <wp:wrapNone/>
                      <wp:docPr id="794" name="矩形 2143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38" stroked="f" o:allowincell="t" style="position:absolute;margin-left:111pt;margin-top:0pt;width:88.45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795" name="矩形 2143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39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796" name="矩形 2144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40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4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797" name="矩形 2144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41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71450"/>
                      <wp:effectExtent l="0" t="0" r="0" b="0"/>
                      <wp:wrapNone/>
                      <wp:docPr id="798" name="矩形 2144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42" stroked="f" o:allowincell="t" style="position:absolute;margin-left:28.5pt;margin-top:0pt;width:91.45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5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799" name="矩形 2144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43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5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800" name="矩形 2144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44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5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801" name="矩形 2144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45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23950" cy="171450"/>
                      <wp:effectExtent l="0" t="0" r="0" b="0"/>
                      <wp:wrapNone/>
                      <wp:docPr id="802" name="矩形 2144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46" stroked="f" o:allowincell="t" style="position:absolute;margin-left:111pt;margin-top:0pt;width:88.45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5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803" name="矩形 2144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47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5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804" name="矩形 2144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48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5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1133475" cy="142875"/>
                      <wp:effectExtent l="635" t="635" r="0" b="0"/>
                      <wp:wrapNone/>
                      <wp:docPr id="805" name="矩形 2144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49" stroked="f" o:allowincell="t" style="position:absolute;margin-left:30.75pt;margin-top:0pt;width:8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1162050" cy="171450"/>
                      <wp:effectExtent l="0" t="0" r="0" b="0"/>
                      <wp:wrapNone/>
                      <wp:docPr id="806" name="矩形 2145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50" stroked="f" o:allowincell="t" style="position:absolute;margin-left:28.5pt;margin-top:0pt;width:91.45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5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807" name="矩形 2145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51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6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808" name="矩形 2145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52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6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1095375" cy="142875"/>
                      <wp:effectExtent l="635" t="635" r="0" b="0"/>
                      <wp:wrapNone/>
                      <wp:docPr id="809" name="矩形 2145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53" stroked="f" o:allowincell="t" style="position:absolute;margin-left:113.25pt;margin-top:0pt;width:8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1104900" cy="171450"/>
                      <wp:effectExtent l="0" t="0" r="0" b="0"/>
                      <wp:wrapNone/>
                      <wp:docPr id="810" name="矩形 2145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54" stroked="f" o:allowincell="t" style="position:absolute;margin-left:111pt;margin-top:0pt;width:86.95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6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71450"/>
                      <wp:effectExtent l="635" t="0" r="0" b="0"/>
                      <wp:wrapNone/>
                      <wp:docPr id="811" name="矩形 2145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55" stroked="f" o:allowincell="t" style="position:absolute;margin-left:193.5pt;margin-top:0pt;width:87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6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71450"/>
                      <wp:effectExtent l="635" t="0" r="0" b="0"/>
                      <wp:wrapNone/>
                      <wp:docPr id="812" name="矩形 2145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56" stroked="f" o:allowincell="t" style="position:absolute;margin-left:193.5pt;margin-top:0pt;width:87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6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71450"/>
                      <wp:effectExtent l="635" t="0" r="0" b="0"/>
                      <wp:wrapNone/>
                      <wp:docPr id="813" name="矩形 2145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57" stroked="f" o:allowincell="t" style="position:absolute;margin-left:193.5pt;margin-top:0pt;width:87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43000" cy="171450"/>
                      <wp:effectExtent l="0" t="0" r="0" b="0"/>
                      <wp:wrapNone/>
                      <wp:docPr id="814" name="矩形 2145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58" stroked="f" o:allowincell="t" style="position:absolute;margin-left:191.25pt;margin-top:0pt;width:89.95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71450"/>
                      <wp:effectExtent l="635" t="0" r="0" b="0"/>
                      <wp:wrapNone/>
                      <wp:docPr id="815" name="矩形 2146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63" stroked="f" o:allowincell="t" style="position:absolute;margin-left:193.5pt;margin-top:0pt;width:87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2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71450"/>
                      <wp:effectExtent l="635" t="0" r="0" b="0"/>
                      <wp:wrapNone/>
                      <wp:docPr id="816" name="矩形 2146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64" stroked="f" o:allowincell="t" style="position:absolute;margin-left:193.5pt;margin-top:0pt;width:87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71450"/>
                      <wp:effectExtent l="635" t="0" r="0" b="0"/>
                      <wp:wrapNone/>
                      <wp:docPr id="817" name="矩形 2146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65" stroked="f" o:allowincell="t" style="position:absolute;margin-left:193.5pt;margin-top:0pt;width:87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43000" cy="171450"/>
                      <wp:effectExtent l="0" t="0" r="0" b="0"/>
                      <wp:wrapNone/>
                      <wp:docPr id="818" name="矩形 2146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66" stroked="f" o:allowincell="t" style="position:absolute;margin-left:191.25pt;margin-top:0pt;width:89.95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71450"/>
                      <wp:effectExtent l="635" t="0" r="0" b="0"/>
                      <wp:wrapNone/>
                      <wp:docPr id="819" name="矩形 2147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75" stroked="f" o:allowincell="t" style="position:absolute;margin-left:193.5pt;margin-top:0pt;width:87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114425" cy="171450"/>
                      <wp:effectExtent l="635" t="0" r="0" b="0"/>
                      <wp:wrapNone/>
                      <wp:docPr id="820" name="矩形 2147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76" stroked="f" o:allowincell="t" style="position:absolute;margin-left:193.5pt;margin-top:0pt;width:87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71450"/>
                      <wp:effectExtent l="0" t="0" r="0" b="0"/>
                      <wp:wrapNone/>
                      <wp:docPr id="821" name="矩形 2148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89" stroked="f" o:allowincell="t" style="position:absolute;margin-left:193.5pt;margin-top:0pt;width:85.45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71450"/>
                      <wp:effectExtent l="0" t="0" r="0" b="0"/>
                      <wp:wrapNone/>
                      <wp:docPr id="822" name="矩形 2149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90" stroked="f" o:allowincell="t" style="position:absolute;margin-left:193.5pt;margin-top:0pt;width:85.45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1085850" cy="171450"/>
                      <wp:effectExtent l="0" t="0" r="0" b="0"/>
                      <wp:wrapNone/>
                      <wp:docPr id="823" name="矩形 2149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91" stroked="f" o:allowincell="t" style="position:absolute;margin-left:193.5pt;margin-top:0pt;width:85.45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1114425" cy="171450"/>
                      <wp:effectExtent l="635" t="0" r="0" b="0"/>
                      <wp:wrapNone/>
                      <wp:docPr id="824" name="矩形 2149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92" stroked="f" o:allowincell="t" style="position:absolute;margin-left:191.25pt;margin-top:0pt;width:87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25" name="矩形 2025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55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26" name="矩形 2025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56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27" name="矩形 2025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57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28" name="矩形 2025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58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29" name="矩形 2026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63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30" name="矩形 2026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64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31" name="矩形 2026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65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32" name="矩形 2026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66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33" name="矩形 2026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67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34" name="矩形 2026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68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35" name="矩形 2026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69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36" name="矩形 2027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70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37" name="矩形 2027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73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38" name="矩形 2027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74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39" name="矩形 2027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75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40" name="矩形 2027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76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41" name="矩形 2027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77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42" name="矩形 2027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78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43" name="矩形 2027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79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44" name="矩形 2028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80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45" name="矩形 2028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81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46" name="矩形 2028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82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47" name="矩形 2028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83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48" name="矩形 2028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84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49" name="矩形 2028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89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50" name="矩形 2029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90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51" name="矩形 2029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91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52" name="矩形 2029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92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53" name="矩形 2029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93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54" name="矩形 2029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94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55" name="矩形 2029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95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56" name="矩形 2029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96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57" name="矩形 2029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97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58" name="矩形 2029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98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59" name="矩形 2029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299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60" name="矩形 2030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00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61" name="矩形 2030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01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862" name="矩形 2030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02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63" name="矩形 2033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31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64" name="矩形 2033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32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65" name="矩形 2033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33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66" name="矩形 2033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34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67" name="矩形 2033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39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68" name="矩形 2034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40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69" name="矩形 2034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41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70" name="矩形 2034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42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71" name="矩形 2034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43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72" name="矩形 2034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44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73" name="矩形 2034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45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74" name="矩形 2034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46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75" name="矩形 2034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49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76" name="矩形 2035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50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77" name="矩形 2035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51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78" name="矩形 2035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52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79" name="矩形 2035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53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80" name="矩形 2035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54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81" name="矩形 2035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55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82" name="矩形 2035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56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83" name="矩形 2035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57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84" name="矩形 2035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58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85" name="矩形 2035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59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86" name="矩形 2036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60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87" name="矩形 2036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65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88" name="矩形 2036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66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89" name="矩形 2036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67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90" name="矩形 2036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68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91" name="矩形 2036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69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92" name="矩形 2037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70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93" name="矩形 2037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71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94" name="矩形 2037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72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95" name="矩形 2037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73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96" name="矩形 2037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74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97" name="矩形 2037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75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98" name="矩形 2037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76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899" name="矩形 2037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77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00" name="矩形 2037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378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01" name="矩形 2040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07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02" name="矩形 2040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08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03" name="矩形 2040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09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04" name="矩形 2041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10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05" name="矩形 2041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15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06" name="矩形 2041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16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07" name="矩形 2041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17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08" name="矩形 2041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18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09" name="矩形 2041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19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10" name="矩形 2042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20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11" name="矩形 2042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21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12" name="矩形 2042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22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13" name="矩形 2042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25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14" name="矩形 2042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26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15" name="矩形 2042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27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16" name="矩形 2042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28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17" name="矩形 2042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29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18" name="矩形 2043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30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19" name="矩形 2043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31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20" name="矩形 2043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32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21" name="矩形 2043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33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22" name="矩形 2043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34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23" name="矩形 2043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35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24" name="矩形 2043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36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25" name="矩形 2044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41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26" name="矩形 2044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42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27" name="矩形 2044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43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28" name="矩形 2044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44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29" name="矩形 2044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45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30" name="矩形 2044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46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31" name="矩形 2044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47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32" name="矩形 2044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48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33" name="矩形 2044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49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34" name="矩形 2045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50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35" name="矩形 2045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51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36" name="矩形 2045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52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37" name="矩形 2045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53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38" name="矩形 2045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54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39" name="矩形 2048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83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40" name="矩形 2048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84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41" name="矩形 2048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85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42" name="矩形 2048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86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43" name="矩形 2049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91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44" name="矩形 2049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92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45" name="矩形 2049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93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46" name="矩形 2049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94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47" name="矩形 2049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95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48" name="矩形 2049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96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49" name="矩形 2049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97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50" name="矩形 2049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498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51" name="矩形 2050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01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52" name="矩形 2050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02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53" name="矩形 2050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03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54" name="矩形 2050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04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55" name="矩形 2050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05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56" name="矩形 2050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06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57" name="矩形 2050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07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58" name="矩形 2050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08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59" name="矩形 2050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09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60" name="矩形 2051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10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61" name="矩形 2051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11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62" name="矩形 2051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12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63" name="矩形 2051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17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64" name="矩形 2051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18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65" name="矩形 2051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19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66" name="矩形 2052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20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67" name="矩形 2052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21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68" name="矩形 2052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22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69" name="矩形 2052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23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70" name="矩形 2052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24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71" name="矩形 2052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25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72" name="矩形 2052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26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73" name="矩形 2052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27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74" name="矩形 2052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28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75" name="矩形 2052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29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976" name="矩形 2053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30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77" name="矩形 2055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59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78" name="矩形 2056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60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79" name="矩形 2056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61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80" name="矩形 2056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62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81" name="矩形 2056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67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82" name="矩形 2056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68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83" name="矩形 2056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69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84" name="矩形 2057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70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85" name="矩形 2057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71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86" name="矩形 2057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72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87" name="矩形 2057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73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88" name="矩形 2057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74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89" name="矩形 2057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77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90" name="矩形 2057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78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91" name="矩形 2057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79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92" name="矩形 2058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80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93" name="矩形 2058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81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94" name="矩形 2058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82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95" name="矩形 2058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83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96" name="矩形 2058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84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97" name="矩形 2058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85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98" name="矩形 2058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86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999" name="矩形 2058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87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00" name="矩形 2058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88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01" name="矩形 2059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93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02" name="矩形 2059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94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03" name="矩形 2059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95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04" name="矩形 2059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96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05" name="矩形 2059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97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06" name="矩形 2059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98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07" name="矩形 2059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599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08" name="矩形 2060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00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09" name="矩形 2060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01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10" name="矩形 2060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02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11" name="矩形 2060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03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12" name="矩形 2060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04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13" name="矩形 2060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05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14" name="矩形 2060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06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15" name="矩形 2063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35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16" name="矩形 2063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36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17" name="矩形 2063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37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18" name="矩形 2063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38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19" name="矩形 2064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43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20" name="矩形 2064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44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21" name="矩形 2064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45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22" name="矩形 2064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46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23" name="矩形 2064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47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24" name="矩形 2064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48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25" name="矩形 2064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49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26" name="矩形 2065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50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27" name="矩形 2065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53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28" name="矩形 2065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54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29" name="矩形 2065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55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30" name="矩形 2065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56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31" name="矩形 2065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57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32" name="矩形 2065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58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33" name="矩形 2065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59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34" name="矩形 2066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60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35" name="矩形 2066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61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36" name="矩形 2066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62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37" name="矩形 2066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63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38" name="矩形 2066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64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39" name="矩形 2066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69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40" name="矩形 2067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70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41" name="矩形 2067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71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42" name="矩形 2067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72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43" name="矩形 2067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73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44" name="矩形 2067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74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45" name="矩形 2067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75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46" name="矩形 2067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76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47" name="矩形 2067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77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48" name="矩形 2067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78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49" name="矩形 2067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79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50" name="矩形 2068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80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51" name="矩形 2068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81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52" name="矩形 2068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82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53" name="矩形 2068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83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54" name="矩形 2068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84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55" name="矩形 2068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85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56" name="矩形 2068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86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57" name="矩形 2068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87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58" name="矩形 2068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88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59" name="矩形 2068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89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60" name="矩形 2069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90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61" name="矩形 2069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91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62" name="矩形 2069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92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63" name="矩形 2069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93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64" name="矩形 2069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94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65" name="矩形 2069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95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66" name="矩形 2069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96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67" name="矩形 2069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97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68" name="矩形 2069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98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69" name="矩形 2069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699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70" name="矩形 2070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00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71" name="矩形 2070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01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72" name="矩形 2070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02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73" name="矩形 2070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03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74" name="矩形 2070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04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75" name="矩形 2070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05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76" name="矩形 2070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06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77" name="矩形 2070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07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78" name="矩形 2070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08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79" name="矩形 2070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09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80" name="矩形 2071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10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81" name="矩形 2071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11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82" name="矩形 2071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12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83" name="矩形 2071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13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84" name="矩形 2071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14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85" name="矩形 2071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15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86" name="矩形 2071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16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87" name="矩形 2071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17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88" name="矩形 2071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18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89" name="矩形 2071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19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61925"/>
                      <wp:effectExtent l="635" t="635" r="0" b="0"/>
                      <wp:wrapNone/>
                      <wp:docPr id="1090" name="矩形 2072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20" stroked="f" o:allowincell="t" style="position:absolute;margin-left:0pt;margin-top:0pt;width:0.7pt;height:12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91" name="矩形 2072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21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92" name="矩形 2072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22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93" name="矩形 2072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23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94" name="矩形 2072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24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95" name="矩形 2072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25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96" name="矩形 2072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26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97" name="矩形 2072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27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98" name="矩形 2072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28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099" name="矩形 2072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29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00" name="矩形 2073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30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01" name="矩形 2073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31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02" name="矩形 2073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32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03" name="矩形 2073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33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04" name="矩形 2073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34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05" name="矩形 2073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35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06" name="矩形 2073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36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07" name="矩形 2073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37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08" name="矩形 2073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38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09" name="矩形 2073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39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10" name="矩形 2074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40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11" name="矩形 2074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41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12" name="矩形 2074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42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13" name="矩形 2074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43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14" name="矩形 2074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44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15" name="矩形 2074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45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16" name="矩形 2074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46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17" name="矩形 2074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47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18" name="矩形 2074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48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19" name="矩形 2074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49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20" name="矩形 2075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50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21" name="矩形 2075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51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22" name="矩形 2075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52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23" name="矩形 2075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53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24" name="矩形 2075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54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25" name="矩形 2075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55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26" name="矩形 2075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56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27" name="矩形 2075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57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128" name="矩形 2075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58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29" name="矩形 2078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87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30" name="矩形 2078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88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31" name="矩形 2078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89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32" name="矩形 2079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90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33" name="矩形 2079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95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34" name="矩形 2079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96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35" name="矩形 2079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97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36" name="矩形 2079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98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37" name="矩形 2079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799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38" name="矩形 2080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00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39" name="矩形 2080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01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40" name="矩形 2080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02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41" name="矩形 2080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05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42" name="矩形 2080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06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43" name="矩形 2080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07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44" name="矩形 2080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08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45" name="矩形 2080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09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46" name="矩形 2081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10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47" name="矩形 2081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11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48" name="矩形 2081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12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49" name="矩形 2081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13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50" name="矩形 2081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14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51" name="矩形 2081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15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52" name="矩形 2081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16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53" name="矩形 2082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21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54" name="矩形 2082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22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55" name="矩形 2082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23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56" name="矩形 2082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24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57" name="矩形 2082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25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58" name="矩形 2082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26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59" name="矩形 2082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27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60" name="矩形 2082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28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61" name="矩形 2082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29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62" name="矩形 2083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30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63" name="矩形 2083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31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64" name="矩形 2083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32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65" name="矩形 2083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33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166" name="矩形 2083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34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67" name="矩形 2086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63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68" name="矩形 2086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64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69" name="矩形 2086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65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70" name="矩形 2086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66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71" name="矩形 2087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71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72" name="矩形 2087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72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73" name="矩形 2087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73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74" name="矩形 2087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74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75" name="矩形 2087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75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76" name="矩形 2087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76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77" name="矩形 2087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77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78" name="矩形 2087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78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79" name="矩形 2088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81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80" name="矩形 2088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82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81" name="矩形 2088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83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82" name="矩形 2088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84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83" name="矩形 2088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85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84" name="矩形 2088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86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85" name="矩形 2088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87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86" name="矩形 2088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88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87" name="矩形 2088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89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88" name="矩形 2089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90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89" name="矩形 2089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91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90" name="矩形 2089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92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91" name="矩形 2089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97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92" name="矩形 2089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98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93" name="矩形 2089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899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94" name="矩形 2090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00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95" name="矩形 2090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01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96" name="矩形 2090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02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97" name="矩形 2090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03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98" name="矩形 2090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04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199" name="矩形 2090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05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200" name="矩形 2090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06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201" name="矩形 2090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07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202" name="矩形 2090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08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203" name="矩形 2090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09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00025"/>
                      <wp:effectExtent l="635" t="635" r="0" b="0"/>
                      <wp:wrapNone/>
                      <wp:docPr id="1204" name="矩形 2091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910" stroked="f" o:allowincell="t" style="position:absolute;margin-left:0pt;margin-top:0pt;width:0.7pt;height:15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05" name="矩形 2138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83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06" name="矩形 2138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84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07" name="矩形 2138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85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08" name="矩形 2138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86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09" name="矩形 2139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91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10" name="矩形 2139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92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11" name="矩形 2139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93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12" name="矩形 2139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94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13" name="矩形 2139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95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14" name="矩形 2139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96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15" name="矩形 2139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97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16" name="矩形 2139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398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17" name="矩形 2140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01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18" name="矩形 2140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02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19" name="矩形 2140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03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20" name="矩形 2140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04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21" name="矩形 2140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05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22" name="矩形 2140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06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23" name="矩形 2140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07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24" name="矩形 2140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08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25" name="矩形 2140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09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26" name="矩形 2141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10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27" name="矩形 2141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11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28" name="矩形 2141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12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29" name="矩形 2141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17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30" name="矩形 2141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18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31" name="矩形 2141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19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32" name="矩形 2142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20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33" name="矩形 2142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21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34" name="矩形 2142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22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35" name="矩形 2142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23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36" name="矩形 2142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24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37" name="矩形 2142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25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38" name="矩形 2142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26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39" name="矩形 2142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27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40" name="矩形 2142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28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41" name="矩形 2142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29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242" name="矩形 2143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30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43" name="矩形 2145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59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44" name="矩形 2146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60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45" name="矩形 2146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61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46" name="矩形 2146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62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47" name="矩形 2146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67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48" name="矩形 2146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68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49" name="矩形 2146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69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50" name="矩形 2147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70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51" name="矩形 2147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71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52" name="矩形 2147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72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53" name="矩形 2147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73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54" name="矩形 2147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74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55" name="矩形 2147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77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56" name="矩形 2147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78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57" name="矩形 2147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79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58" name="矩形 2148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80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59" name="矩形 2148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81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60" name="矩形 2148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82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61" name="矩形 2148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83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62" name="矩形 2148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84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63" name="矩形 2148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85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64" name="矩形 2148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86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65" name="矩形 2148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87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66" name="矩形 2148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88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67" name="矩形 2149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93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68" name="矩形 2149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94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69" name="矩形 2149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95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70" name="矩形 2149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96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71" name="矩形 2149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97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72" name="矩形 2149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98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73" name="矩形 2149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499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74" name="矩形 2150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500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75" name="矩形 2150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501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76" name="矩形 2150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502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77" name="矩形 2150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503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78" name="矩形 2150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504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79" name="矩形 2150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505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71450"/>
                      <wp:effectExtent l="635" t="0" r="0" b="0"/>
                      <wp:wrapNone/>
                      <wp:docPr id="1280" name="矩形 2150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506" stroked="f" o:allowincell="t" style="position:absolute;margin-left:0pt;margin-top:0pt;width:0.7pt;height:1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双胞胎畜牧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东进生猪屠宰及深加工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加工车间、储藏室等，形成年屠宰加工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头生猪及冷链配送的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东进食品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“橙中城”进出口水果加工基地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加工区、配套产能区、精深加工区、集中气调冷链区。规划安排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家企业入驻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城投东源公司、江西祥宝建设工程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加大生猪屠宰及深加工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年出栏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头生猪养殖基地、屠宰加工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头生猪生产线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美园食品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青塘富硒农业特色小镇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富硒农业观光、科普教育、硒式生活体验、膳食、养生休闲服务基地等，建设高标准富硒蔬菜基地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9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青塘镇人民政府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年屠宰加工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羽黄鸡建设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冷冻库等，形成年屠宰加工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羽宁都黄鸡的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广东德力智慧物流股份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生猪养殖及屠宰加工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养殖、屠宰、加工生猪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头，形成年加工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熟肉制品的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正大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德都食品精加工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新建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亩脐橙标准林基地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吨高端果汁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5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德都食品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46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（三）服务业（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 w:val="24"/>
              </w:rPr>
              <w:t xml:space="preserve">49 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个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24"/>
              </w:rPr>
              <w:t xml:space="preserve">1432.34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24"/>
              </w:rPr>
              <w:t xml:space="preserve">36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商贸物流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达芬奇城市中心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集星级酒店、写字楼、开放式情景商业街等为一体的城市综合体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宏润置业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华东国际商贸物流城（二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集商贸物流、仓储、商务公寓等为一体的现代商贸物流城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嘉君置业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冷链物流中心（二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冷链仓储中心、分拨中心、设备用房、电子商务中心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8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明品福冷链物流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金融总部中心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金融服务区、商务区及相关配套设施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建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星州润达国际购物中心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集商场、商业街、人才住房等为一体的大型综合体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千润汇置业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深赣港产城特别合作区建设（一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深赣科创城、赣州陆港综合保税区、深赣智能制造（电子）产业园等项目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深赣港产城发展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商贸物流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家居博览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及爱琴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综合体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爱琴海、家居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MALL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综合体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凯越置业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粤赣产业园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商业会务综合体等，打造容纳商务办公、会务展览、中高端工业制造、创客空间、工业第三方服务的综合产业园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8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8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粤赣产业园开发管理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供销（全南）冷链物流园基础设施建设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冷库、仓储和办公生活区、农产品交易市场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省供销集团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人民政府，市供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联社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中油联合能源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成品油库、综合供能服务站及公路驿站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杭州凯雁投资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供销（定南）冷链物流园基础设施建设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冷库、仓储和办公生活区、农产品交易市场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3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省供销集团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人民政府，市供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联社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冷链物流园及粤港澳大湾区“菜篮子”产品赣州配送中心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冷库、仓储和办公生活区、农产品交易市场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省供销集团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人民政府，市供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联社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供销（于都）冷链物流园基础设施建设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综合大楼、农副产品交易区、加工包装区、冷藏库区、仓库、物流区及配套设施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省供销集团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人民政府，市供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联社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农产品冷链仓储物流园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冷链、仓储、物流等设施，打造集商住、休闲、冷链、仓储、物流等为一体的仓储物流园区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元亨物流园建设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商贸物流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华瑞正邦智谷科技园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标准厂房、食堂等主体建筑，以及道路硬化、绿化、消防、给排水、供配电等配套设施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华瑞智能科技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现代会展中心及高铁站前商务中心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展厅、前厅、住宅、商住配套、餐饮、会议、办公设施、地下车库及其他配套设施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6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绿地置业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区富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现代城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总部办公楼、商业综合体、文化体育设施、五星级酒店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0.4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富辉房地产开发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文旅康养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天同社区养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康养社区养老中心，包含官园里社区养老中心、沙石康养中心、沙河普惠养老中心、蕻菜塘社区综合养老服务中心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国投天同健康养老产业发展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江南宋城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项目包括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历史文化街区（郁孤台、姚衙前、灶儿巷、南市街和慈姑岭）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传统风貌街区（新赣南路）及文保单位所处的区域（郁孤台、八境台、宋城墙等），通过文旅观光、古韵休闲、民俗体验、创智办公、综合休闲、雅居生活等产业、产品的导入和运营，重点打造宋文化旅游核心区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华侨城（赣州）实业发展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人民政府，市自然资源局、市住建局、市文广新旅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水东螺溪洲文化旅游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旅游新城区、文化旅游区两大板块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以“红色文化”、“客家文化”、“江南宋城”为核心，将水东打造成为集“文化旅游、商务休闲、高尚居住”为一体的滨水新城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乐众投资开发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阳明文化旅游度假区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spacing w:val="-8"/>
                <w:kern w:val="0"/>
                <w:szCs w:val="21"/>
              </w:rPr>
              <w:t>建设历史文化核心区、圣心纪念区、阳明心天地、格物致知体验区、知行合一实践区、万物一体游览区、克己成己挑战区、怡情康养文创度假区等八大功能板块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通天岩风景名胜区开发管理有限责任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文旅康养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七鲤古镇文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旅游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PPP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核心区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古镇核心文旅景区、水陆门户区、遗址公园区及文化旅游配套基础设施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5.64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中交七鲤古镇（赣州）文化旅游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未来之星文创园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集文化、旅游、文创、研学、拓展、教育、展览、影视片场等为一体的多功能文创园区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雅星教育发展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会仙谷旅游区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以“五区一中心”（康养度假区、山地运动区、恐龙观赏区、油茶观光区、欢乐小镇区、游客服务中心）为主体的旅游开发、康养度假综合体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会仙谷旅游开发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南安历史文化园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博物馆前滨水平台，金星塔、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祐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寺塔周边环境景观及南安大码头至牡丹亭廊桥水上乐园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2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旅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余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阳明国际赛车谷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集赛车赛事、运动体验、教育培训、休闲娱乐和赛事接待于一体的商业综合体项目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沃华国际投资控股集团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阳明湖旅游景区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阳明湖民宿小镇，包括改造上犹江电厂、犹江林场、树木园等闲置房屋资产，配套商业及基础设施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阳明湖旅游集团有限公司、赣州阳明湖文旅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文广新旅局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人民政府，赣州旅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集团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温泉度假小镇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婚庆广场、婚纱摄影、主题特色餐饮、民俗展览馆、康体运动、户外拓展与农事体验、康养综合体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8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天沐温泉旅游开发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南湖国际康养度假区（一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集民宿商业、康养度假、特色居住、商务会务为一体的综合体项目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8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润达置业发展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文旅康养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阳明心城文化旅游综合体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阳明欢乐谷、三立广场、阳明殿、阳明私塾等文化旅游综合体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广东客天下文化发展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阳明寨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A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级乡村旅游景区文旅综合体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烽火台、阳明苑（王阳明军事博物馆）、磐王寨、河道漂流、旅游服务中心、阳明客栈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2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盛远文化旅游发展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朱德天心整军纪念园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天心整军纪念园、整军陈列馆，进行整军旧址复原与开发、整军广场修缮提升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文广新旅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中国攀岩小镇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打造活力攀岩、乐玩航空、探险户外和奢享田园四大板块，建设集体育、康养、现代农业和互联网为一体的攀岩主题小镇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6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旅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鼎龙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十里桃江国际芳香森林度假区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旅游项目（鹿溪谷、温泉水世界、野奢动物王国、秘野桃江）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国际品牌酒店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国家级芳香特色小镇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大健康产业示范基地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对接大湾区国际会议中心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鼎龙森林文化旅游发展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南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国际颐养社区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颐养社区、医院及配套设施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颐兴健康产业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景行研学旅行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总部大楼、研学场馆、教学楼、青少年营房、花海景观、服务中心及其它服务配套设施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2.8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畅享景行研学旅游有限责任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翠微峰旅游景区建设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修复易堂遗址、提升金精洞道教文化和莲花山禅宗文化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文广新旅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长征文化公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中央苏区“反围剿”战争纪念馆和宁都起义纪念馆及相关配套设施，创建国家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A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级旅游景区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48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0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文广新旅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文旅康养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长征国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文化公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（于都核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展示园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中国工农红军长征纪念馆、中国于都长征学院、长征主题民宿、夜渡于都河剧院、长征文化科技体验馆、国家长征步道、长征体验园等项目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8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振雩旅游发展有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人民政府，市文广新旅局，赣州发投集团、赣州旅投集团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至善健康养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老年公寓、老年康复护理综合楼、文体娱乐餐饮办公楼、迎宾楼及其他附属工程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5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至善置业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“红色故都”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打造成涵盖教育培训、景区观光、文化展览、酒店餐饮等具有鲜明特色的、国内外知名的红色旅游目的地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8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红色故都旅游开发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人民政府，赣州旅投集团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红色培训基地（瑞金干部学院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宿舍楼、行政楼、教学楼、大礼堂、图书馆、食堂、运动休闲区及道路、停车场等配套设施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42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城投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干部学院，瑞金市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和君教育小镇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“三校三书院”“三村三中心”“三环三水系”“三谷三基地”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8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6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和君小镇开发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寻乌县金刚山旅游度假区（一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酒店、商业街、生态停车场、游客服务中心、康养设施、大峡谷漂流、灰太狼谷、七彩乡村、民俗展示馆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寻乌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8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省凤神石旅游开发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寻乌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天沐温泉（二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温泉养生住宅、汤街、汤屋、五星级酒店、木屋酒店、亲子乐园及相关配套设施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天沐温泉旅游发展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未来科技教育文化城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未来科技文化馆、市民休闲科技广场、主题酒店及商业配套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1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壹城科技商业运营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钢琴艺术城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文艺教育培训区、艺术交流区、音乐生态湖及钢琴主题酒店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1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海仑文旅开发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石城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614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文旅康养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高铁新区旅游集散中心综合体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旅游集散中心大楼、长途客运站、停车场、综合大楼、酒店、商业配套及相关设施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3.3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0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旅游集散中心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文广新旅局、市交通局、市自然资源局，赣州经开区管委会，赣州旅投集团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6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中国文谷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书院小镇、艺术小镇、现代艺术和中国传统书院文化版块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82.6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中书资源（赣州）文化产业发展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32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（四）重大基础设施（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24"/>
              </w:rPr>
              <w:t xml:space="preserve">1425.83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24"/>
              </w:rPr>
              <w:t xml:space="preserve">302.6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25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交通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长赣铁路（赣州段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线路全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3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赣州境内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6.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建设标准为双线，设计时速为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5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小时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、赣县区、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22.1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龙铁路股份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铁路建设办，赣州经开区管委会，南康区、赣县区、章贡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梅铁路（赣州段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线路全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37.3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赣州境内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3.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建设标准为国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级、单线，设计时速为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小时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、会昌县、安远县、寻乌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6.2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九景衢铁路股份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铁路建设办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、会昌县、安远县、寻乌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交通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深客专（赣州段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线路全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3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赣州境内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36.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建设标准为客运专线、双线，设计时速为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5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小时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、赣县区、南康区、信丰县、龙南市、定南县、全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6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54.66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昌九城际铁路股份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铁路建设办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、南康区、信丰县、龙南市、定南县、全南县人民政府，赣州经开区、赣州蓉江新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泉铁路（赣州段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至宁化段正线全长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0.4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赣州境内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4.7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建设标准为国铁Ⅰ级、单线，设计时速为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小时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、于都县、宁都县、石城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6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76.63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3.3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向莆铁路股份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铁路建设办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、于都县、宁都县、石城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广高速扩容（南康至龙南段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线路全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4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采用高速公路六车道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小时的设计时速，路基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3.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（其中小江联络线为四车道，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路基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、信丰县、龙南市、全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99.58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省高速公路投资集团有限责任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交通运输局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、信丰县、龙南市、全南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522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广高速改扩建工程（吉安至南康段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线路全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46.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（赣州境内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均在南康区）。采用高速公路六车道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小时的设计时速，两侧加宽整体式路基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，单侧加宽整体式路基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8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省高速公路投资集团有限责任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交通运输局，南康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交通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遂川至大余高速公路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线路全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4.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（赣州境内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）。采用高速公路四车道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小时的设计时速，路基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、崇义县、大余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8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省高速公路投资集团有限责任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交通运输局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上犹县、崇义县、大余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176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寻乌至龙川高速公路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线路全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6.8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采用高速公路四车道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小时的设计时速，路基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寻乌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5.72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省高速公路投资集团有限责任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交通运输局，寻乌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233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至南雄高速公路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线路全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3.9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采用高速公路四车道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小时的设计时速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路基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8.75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8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交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交通运输局，信丰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农村公路升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改造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县道升级改造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8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乡道双车道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8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窄路面拓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县乡道路面改造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3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旅游路、资源路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危桥改造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座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县（市、区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5.6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5.64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县（市、区）交通运输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交通运输局，各县（市、区）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国省道升级改造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改建公路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6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其中按一级公路标准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、二级公路标准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8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进行路基路面、桥涵建设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县（市、区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88.92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2.38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县（市、区）交通运输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公路管理局，各县（市、区）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三南快线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一级公路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进行路基路面、桥涵建设。其中龙南建设规模一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全南建设规模一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、全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4.26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、全南县交通运输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交通运输局，龙南市、全南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991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能源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兴于快速交通走廊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一级公路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、二级公路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进行路基、路面、桥涵建设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、宁都县、于都县、兴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8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0.62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9.1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、于都县、宁都县、兴国县交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运输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公路管理局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、于都县、宁都县、兴国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G32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梅林大桥至沙石段公路改建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一级公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进行路基、路面、桥涵建设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73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交通运输局、赣州城投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公路管理局，赣州发投集团，章贡区人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机场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飞行区按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C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标准设计，新建一条长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6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、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的跑道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条垂直联络道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条局部平行滑行道，跑道主、次降方向均设置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类精密进近仪表着陆系统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类精密进近灯光系统；航站区按满足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3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旅客吞吐量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人次、年货邮吞吐量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的目标设计，航站楼面积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平方米，站坪机位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（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C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），隔离机位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（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C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）；配套建设通信、导航、气象、供电、供水、供油、消防救援等相关设施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6.6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7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瑞金市机场建设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发改委、市重点办、市交通运输局，瑞金市人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港赣县港区五云作业区综合枢纽码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（一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拟建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级泊位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，其中多用途泊位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、散货泊位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，使用岸线长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7.98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2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省港航建设投资有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交通运输局，赣县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能源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光伏发电基地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总装机容量为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0MW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的光伏电站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国家电投集团江西电力有限公司、合肥阳光新能源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会昌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主干电网建设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共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子项，包含信丰电厂送出、赣州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岗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III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回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千伏线路工程；章贡区和乐、蓉江新区横岭、会昌筠门岭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千伏输变电工程；大余梅岭、南康龙回、南康横市、安远修田、信丰北环、瑞金竹岗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千伏输变电工程。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千伏变电站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座、主变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兆伏安，线路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41.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；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千伏变电站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座，主变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6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兆伏安，线路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17.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、南康区、信丰县、龙南市、瑞金市、会昌县、大余县、安远县、赣州经开区、赣州蓉江新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5.2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68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国网江西省电力有限公司电网建设分公司、国网江西省电力有限公司赣州供电分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供电公司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、南康区、信丰县、龙南市、瑞金市、会昌县、大余县、安远县人民政府，赣州经开区、赣州蓉江新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华能瑞金电厂（二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台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千瓦超超临界燃煤机组，同步安装高效除尘、脱硫、脱硝及在线监测装置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8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7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华能秦煤瑞金发电有限责任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发改委，赣县区人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电厂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×6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千瓦超超临界燃煤发电机组及配套设施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42875"/>
                      <wp:effectExtent l="0" t="635" r="0" b="0"/>
                      <wp:wrapNone/>
                      <wp:docPr id="1281" name="矩形 2985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57" stroked="f" o:allowincell="t" style="position:absolute;margin-left:30.75pt;margin-top:0pt;width:5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42875"/>
                      <wp:effectExtent l="0" t="635" r="0" b="0"/>
                      <wp:wrapNone/>
                      <wp:docPr id="1282" name="矩形 2985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58" stroked="f" o:allowincell="t" style="position:absolute;margin-left:30.75pt;margin-top:0pt;width:5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42875"/>
                      <wp:effectExtent l="0" t="635" r="0" b="0"/>
                      <wp:wrapNone/>
                      <wp:docPr id="1283" name="矩形 2985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59" stroked="f" o:allowincell="t" style="position:absolute;margin-left:30.75pt;margin-top:0pt;width:5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800100" cy="142875"/>
                      <wp:effectExtent l="0" t="635" r="0" b="0"/>
                      <wp:wrapNone/>
                      <wp:docPr id="1284" name="矩形 2986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60" stroked="f" o:allowincell="t" style="position:absolute;margin-left:28.5pt;margin-top:0pt;width:62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42875"/>
                      <wp:effectExtent l="0" t="635" r="0" b="0"/>
                      <wp:wrapNone/>
                      <wp:docPr id="1285" name="矩形 2986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61" stroked="f" o:allowincell="t" style="position:absolute;margin-left:113.25pt;margin-top:0pt;width:5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42875"/>
                      <wp:effectExtent l="0" t="635" r="0" b="0"/>
                      <wp:wrapNone/>
                      <wp:docPr id="1286" name="矩形 2986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62" stroked="f" o:allowincell="t" style="position:absolute;margin-left:113.25pt;margin-top:0pt;width:5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42875"/>
                      <wp:effectExtent l="0" t="635" r="0" b="0"/>
                      <wp:wrapNone/>
                      <wp:docPr id="1287" name="矩形 2986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63" stroked="f" o:allowincell="t" style="position:absolute;margin-left:113.25pt;margin-top:0pt;width:5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762000" cy="142875"/>
                      <wp:effectExtent l="0" t="635" r="0" b="0"/>
                      <wp:wrapNone/>
                      <wp:docPr id="1288" name="矩形 2986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64" stroked="f" o:allowincell="t" style="position:absolute;margin-left:111pt;margin-top:0pt;width:59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42875"/>
                      <wp:effectExtent l="0" t="635" r="0" b="0"/>
                      <wp:wrapNone/>
                      <wp:docPr id="1289" name="矩形 2986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65" stroked="f" o:allowincell="t" style="position:absolute;margin-left:30.75pt;margin-top:0pt;width:5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42875"/>
                      <wp:effectExtent l="0" t="635" r="0" b="0"/>
                      <wp:wrapNone/>
                      <wp:docPr id="1290" name="矩形 2986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66" stroked="f" o:allowincell="t" style="position:absolute;margin-left:30.75pt;margin-top:0pt;width:5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42875"/>
                      <wp:effectExtent l="0" t="635" r="0" b="0"/>
                      <wp:wrapNone/>
                      <wp:docPr id="1291" name="矩形 2986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67" stroked="f" o:allowincell="t" style="position:absolute;margin-left:30.75pt;margin-top:0pt;width:5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800100" cy="142875"/>
                      <wp:effectExtent l="0" t="635" r="0" b="0"/>
                      <wp:wrapNone/>
                      <wp:docPr id="1292" name="矩形 2986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68" stroked="f" o:allowincell="t" style="position:absolute;margin-left:28.5pt;margin-top:0pt;width:62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42875"/>
                      <wp:effectExtent l="0" t="635" r="0" b="0"/>
                      <wp:wrapNone/>
                      <wp:docPr id="1293" name="矩形 2986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69" stroked="f" o:allowincell="t" style="position:absolute;margin-left:113.25pt;margin-top:0pt;width:5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42875"/>
                      <wp:effectExtent l="0" t="635" r="0" b="0"/>
                      <wp:wrapNone/>
                      <wp:docPr id="1294" name="矩形 2987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70" stroked="f" o:allowincell="t" style="position:absolute;margin-left:113.25pt;margin-top:0pt;width:5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42875"/>
                      <wp:effectExtent l="0" t="635" r="0" b="0"/>
                      <wp:wrapNone/>
                      <wp:docPr id="1295" name="矩形 2987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71" stroked="f" o:allowincell="t" style="position:absolute;margin-left:113.25pt;margin-top:0pt;width:5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762000" cy="142875"/>
                      <wp:effectExtent l="0" t="635" r="0" b="0"/>
                      <wp:wrapNone/>
                      <wp:docPr id="1296" name="矩形 2987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72" stroked="f" o:allowincell="t" style="position:absolute;margin-left:111pt;margin-top:0pt;width:59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42875"/>
                      <wp:effectExtent l="0" t="635" r="0" b="0"/>
                      <wp:wrapNone/>
                      <wp:docPr id="1297" name="矩形 2987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73" stroked="f" o:allowincell="t" style="position:absolute;margin-left:30.75pt;margin-top:0pt;width:5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42875"/>
                      <wp:effectExtent l="0" t="635" r="0" b="0"/>
                      <wp:wrapNone/>
                      <wp:docPr id="1298" name="矩形 2987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74" stroked="f" o:allowincell="t" style="position:absolute;margin-left:30.75pt;margin-top:0pt;width:5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42875"/>
                      <wp:effectExtent l="0" t="635" r="0" b="0"/>
                      <wp:wrapNone/>
                      <wp:docPr id="1299" name="矩形 2987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75" stroked="f" o:allowincell="t" style="position:absolute;margin-left:30.75pt;margin-top:0pt;width:5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800100" cy="142875"/>
                      <wp:effectExtent l="0" t="635" r="0" b="0"/>
                      <wp:wrapNone/>
                      <wp:docPr id="1300" name="矩形 2987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76" stroked="f" o:allowincell="t" style="position:absolute;margin-left:28.5pt;margin-top:0pt;width:62.9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42875"/>
                      <wp:effectExtent l="0" t="635" r="0" b="0"/>
                      <wp:wrapNone/>
                      <wp:docPr id="1301" name="矩形 2987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77" stroked="f" o:allowincell="t" style="position:absolute;margin-left:113.25pt;margin-top:0pt;width:5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42875"/>
                      <wp:effectExtent l="0" t="635" r="0" b="0"/>
                      <wp:wrapNone/>
                      <wp:docPr id="1302" name="矩形 2987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78" stroked="f" o:allowincell="t" style="position:absolute;margin-left:113.25pt;margin-top:0pt;width:5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42875"/>
                      <wp:effectExtent l="0" t="635" r="0" b="0"/>
                      <wp:wrapNone/>
                      <wp:docPr id="1303" name="矩形 2987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79" stroked="f" o:allowincell="t" style="position:absolute;margin-left:113.25pt;margin-top:0pt;width:5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3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733425" cy="142875"/>
                      <wp:effectExtent l="635" t="635" r="0" b="0"/>
                      <wp:wrapNone/>
                      <wp:docPr id="1304" name="矩形 2988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80" stroked="f" o:allowincell="t" style="position:absolute;margin-left:111pt;margin-top:0pt;width:57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3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714375" cy="142875"/>
                      <wp:effectExtent l="635" t="635" r="0" b="0"/>
                      <wp:wrapNone/>
                      <wp:docPr id="1305" name="矩形 2988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81" stroked="f" o:allowincell="t" style="position:absolute;margin-left:193.5pt;margin-top:0pt;width:5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40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714375" cy="142875"/>
                      <wp:effectExtent l="635" t="635" r="0" b="0"/>
                      <wp:wrapNone/>
                      <wp:docPr id="1306" name="矩形 2988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82" stroked="f" o:allowincell="t" style="position:absolute;margin-left:193.5pt;margin-top:0pt;width:5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4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714375" cy="142875"/>
                      <wp:effectExtent l="635" t="635" r="0" b="0"/>
                      <wp:wrapNone/>
                      <wp:docPr id="1307" name="矩形 2988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83" stroked="f" o:allowincell="t" style="position:absolute;margin-left:193.5pt;margin-top:0pt;width:5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42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771525" cy="142875"/>
                      <wp:effectExtent l="635" t="635" r="0" b="0"/>
                      <wp:wrapNone/>
                      <wp:docPr id="1308" name="矩形 2988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84" stroked="f" o:allowincell="t" style="position:absolute;margin-left:191.25pt;margin-top:0pt;width:6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4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714375" cy="142875"/>
                      <wp:effectExtent l="635" t="635" r="0" b="0"/>
                      <wp:wrapNone/>
                      <wp:docPr id="1309" name="矩形 2988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89" stroked="f" o:allowincell="t" style="position:absolute;margin-left:193.5pt;margin-top:0pt;width:5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4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714375" cy="142875"/>
                      <wp:effectExtent l="635" t="635" r="0" b="0"/>
                      <wp:wrapNone/>
                      <wp:docPr id="1310" name="矩形 2989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90" stroked="f" o:allowincell="t" style="position:absolute;margin-left:193.5pt;margin-top:0pt;width:5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4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714375" cy="142875"/>
                      <wp:effectExtent l="635" t="635" r="0" b="0"/>
                      <wp:wrapNone/>
                      <wp:docPr id="1311" name="矩形 2989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91" stroked="f" o:allowincell="t" style="position:absolute;margin-left:193.5pt;margin-top:0pt;width:5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0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771525" cy="142875"/>
                      <wp:effectExtent l="635" t="635" r="0" b="0"/>
                      <wp:wrapNone/>
                      <wp:docPr id="1312" name="矩形 2989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92" stroked="f" o:allowincell="t" style="position:absolute;margin-left:191.25pt;margin-top:0pt;width:6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714375" cy="142875"/>
                      <wp:effectExtent l="635" t="635" r="0" b="0"/>
                      <wp:wrapNone/>
                      <wp:docPr id="1313" name="矩形 2990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01" stroked="f" o:allowincell="t" style="position:absolute;margin-left:193.5pt;margin-top:0pt;width:5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60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714375" cy="142875"/>
                      <wp:effectExtent l="635" t="635" r="0" b="0"/>
                      <wp:wrapNone/>
                      <wp:docPr id="1314" name="矩形 2990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02" stroked="f" o:allowincell="t" style="position:absolute;margin-left:193.5pt;margin-top:0pt;width:56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695325" cy="142875"/>
                      <wp:effectExtent l="635" t="635" r="0" b="0"/>
                      <wp:wrapNone/>
                      <wp:docPr id="1315" name="矩形 2991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15" stroked="f" o:allowincell="t" style="position:absolute;margin-left:193.5pt;margin-top:0pt;width:54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695325" cy="142875"/>
                      <wp:effectExtent l="635" t="635" r="0" b="0"/>
                      <wp:wrapNone/>
                      <wp:docPr id="1316" name="矩形 2991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16" stroked="f" o:allowincell="t" style="position:absolute;margin-left:193.5pt;margin-top:0pt;width:54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695325" cy="142875"/>
                      <wp:effectExtent l="635" t="635" r="0" b="0"/>
                      <wp:wrapNone/>
                      <wp:docPr id="1317" name="矩形 2991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17" stroked="f" o:allowincell="t" style="position:absolute;margin-left:193.5pt;margin-top:0pt;width:54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752475" cy="142875"/>
                      <wp:effectExtent l="635" t="635" r="0" b="0"/>
                      <wp:wrapNone/>
                      <wp:docPr id="1318" name="矩形 2991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18" stroked="f" o:allowincell="t" style="position:absolute;margin-left:191.25pt;margin-top:0pt;width:59.2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80975"/>
                      <wp:effectExtent l="0" t="635" r="0" b="0"/>
                      <wp:wrapNone/>
                      <wp:docPr id="1319" name="矩形 2993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33" stroked="f" o:allowincell="t" style="position:absolute;margin-left:30.75pt;margin-top:0pt;width:58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80975"/>
                      <wp:effectExtent l="0" t="635" r="0" b="0"/>
                      <wp:wrapNone/>
                      <wp:docPr id="1320" name="矩形 2993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34" stroked="f" o:allowincell="t" style="position:absolute;margin-left:30.75pt;margin-top:0pt;width:58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80975"/>
                      <wp:effectExtent l="0" t="635" r="0" b="0"/>
                      <wp:wrapNone/>
                      <wp:docPr id="1321" name="矩形 2993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35" stroked="f" o:allowincell="t" style="position:absolute;margin-left:30.75pt;margin-top:0pt;width:58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800100" cy="180975"/>
                      <wp:effectExtent l="0" t="635" r="0" b="0"/>
                      <wp:wrapNone/>
                      <wp:docPr id="1322" name="矩形 2993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36" stroked="f" o:allowincell="t" style="position:absolute;margin-left:28.5pt;margin-top:0pt;width:62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80975"/>
                      <wp:effectExtent l="0" t="635" r="0" b="0"/>
                      <wp:wrapNone/>
                      <wp:docPr id="1323" name="矩形 2993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37" stroked="f" o:allowincell="t" style="position:absolute;margin-left:113.25pt;margin-top:0pt;width:55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80975"/>
                      <wp:effectExtent l="0" t="635" r="0" b="0"/>
                      <wp:wrapNone/>
                      <wp:docPr id="1324" name="矩形 2993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38" stroked="f" o:allowincell="t" style="position:absolute;margin-left:113.25pt;margin-top:0pt;width:55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80975"/>
                      <wp:effectExtent l="0" t="635" r="0" b="0"/>
                      <wp:wrapNone/>
                      <wp:docPr id="1325" name="矩形 2993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39" stroked="f" o:allowincell="t" style="position:absolute;margin-left:113.25pt;margin-top:0pt;width:55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762000" cy="180975"/>
                      <wp:effectExtent l="0" t="635" r="0" b="0"/>
                      <wp:wrapNone/>
                      <wp:docPr id="1326" name="矩形 2994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40" stroked="f" o:allowincell="t" style="position:absolute;margin-left:111pt;margin-top:0pt;width:59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42875"/>
                      <wp:effectExtent l="0" t="635" r="0" b="0"/>
                      <wp:wrapNone/>
                      <wp:docPr id="1327" name="矩形 2994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41" stroked="f" o:allowincell="t" style="position:absolute;margin-left:30.75pt;margin-top:0pt;width:5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42875"/>
                      <wp:effectExtent l="0" t="635" r="0" b="0"/>
                      <wp:wrapNone/>
                      <wp:docPr id="1328" name="矩形 2994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42" stroked="f" o:allowincell="t" style="position:absolute;margin-left:30.75pt;margin-top:0pt;width:5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42875"/>
                      <wp:effectExtent l="0" t="635" r="0" b="0"/>
                      <wp:wrapNone/>
                      <wp:docPr id="1329" name="矩形 2994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43" stroked="f" o:allowincell="t" style="position:absolute;margin-left:30.75pt;margin-top:0pt;width:5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800100" cy="180975"/>
                      <wp:effectExtent l="0" t="635" r="0" b="0"/>
                      <wp:wrapNone/>
                      <wp:docPr id="1330" name="矩形 2994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44" stroked="f" o:allowincell="t" style="position:absolute;margin-left:28.5pt;margin-top:0pt;width:62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42875"/>
                      <wp:effectExtent l="0" t="635" r="0" b="0"/>
                      <wp:wrapNone/>
                      <wp:docPr id="1331" name="矩形 2994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45" stroked="f" o:allowincell="t" style="position:absolute;margin-left:113.25pt;margin-top:0pt;width:5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42875"/>
                      <wp:effectExtent l="0" t="635" r="0" b="0"/>
                      <wp:wrapNone/>
                      <wp:docPr id="1332" name="矩形 2994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46" stroked="f" o:allowincell="t" style="position:absolute;margin-left:113.25pt;margin-top:0pt;width:5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42875"/>
                      <wp:effectExtent l="0" t="635" r="0" b="0"/>
                      <wp:wrapNone/>
                      <wp:docPr id="1333" name="矩形 2994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47" stroked="f" o:allowincell="t" style="position:absolute;margin-left:113.25pt;margin-top:0pt;width:5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762000" cy="180975"/>
                      <wp:effectExtent l="0" t="635" r="0" b="0"/>
                      <wp:wrapNone/>
                      <wp:docPr id="1334" name="矩形 2994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48" stroked="f" o:allowincell="t" style="position:absolute;margin-left:111pt;margin-top:0pt;width:59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42875"/>
                      <wp:effectExtent l="0" t="635" r="0" b="0"/>
                      <wp:wrapNone/>
                      <wp:docPr id="1335" name="矩形 2994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49" stroked="f" o:allowincell="t" style="position:absolute;margin-left:30.75pt;margin-top:0pt;width:5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42875"/>
                      <wp:effectExtent l="0" t="635" r="0" b="0"/>
                      <wp:wrapNone/>
                      <wp:docPr id="1336" name="矩形 2995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50" stroked="f" o:allowincell="t" style="position:absolute;margin-left:30.75pt;margin-top:0pt;width:5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35</wp:posOffset>
                      </wp:positionV>
                      <wp:extent cx="742950" cy="142875"/>
                      <wp:effectExtent l="0" t="635" r="0" b="0"/>
                      <wp:wrapNone/>
                      <wp:docPr id="1337" name="矩形 2995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51" stroked="f" o:allowincell="t" style="position:absolute;margin-left:30.75pt;margin-top:0pt;width:58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635</wp:posOffset>
                      </wp:positionV>
                      <wp:extent cx="800100" cy="180975"/>
                      <wp:effectExtent l="0" t="635" r="0" b="0"/>
                      <wp:wrapNone/>
                      <wp:docPr id="1338" name="矩形 2995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52" stroked="f" o:allowincell="t" style="position:absolute;margin-left:28.5pt;margin-top:0pt;width:62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42875"/>
                      <wp:effectExtent l="0" t="635" r="0" b="0"/>
                      <wp:wrapNone/>
                      <wp:docPr id="1339" name="矩形 2995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53" stroked="f" o:allowincell="t" style="position:absolute;margin-left:113.25pt;margin-top:0pt;width:5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42875"/>
                      <wp:effectExtent l="0" t="635" r="0" b="0"/>
                      <wp:wrapNone/>
                      <wp:docPr id="1340" name="矩形 2995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54" stroked="f" o:allowincell="t" style="position:absolute;margin-left:113.25pt;margin-top:0pt;width:5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</wp:posOffset>
                      </wp:positionV>
                      <wp:extent cx="704850" cy="142875"/>
                      <wp:effectExtent l="0" t="635" r="0" b="0"/>
                      <wp:wrapNone/>
                      <wp:docPr id="1341" name="矩形 2995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55" stroked="f" o:allowincell="t" style="position:absolute;margin-left:113.25pt;margin-top:0pt;width:55.45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635</wp:posOffset>
                      </wp:positionV>
                      <wp:extent cx="742950" cy="180975"/>
                      <wp:effectExtent l="0" t="635" r="0" b="0"/>
                      <wp:wrapNone/>
                      <wp:docPr id="1342" name="矩形 2995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56" stroked="f" o:allowincell="t" style="position:absolute;margin-left:111pt;margin-top:0pt;width:58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723900" cy="180975"/>
                      <wp:effectExtent l="0" t="635" r="0" b="0"/>
                      <wp:wrapNone/>
                      <wp:docPr id="1343" name="矩形 2995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57" stroked="f" o:allowincell="t" style="position:absolute;margin-left:193.5pt;margin-top:0pt;width:56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723900" cy="180975"/>
                      <wp:effectExtent l="0" t="635" r="0" b="0"/>
                      <wp:wrapNone/>
                      <wp:docPr id="1344" name="矩形 2995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58" stroked="f" o:allowincell="t" style="position:absolute;margin-left:193.5pt;margin-top:0pt;width:56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723900" cy="180975"/>
                      <wp:effectExtent l="0" t="635" r="0" b="0"/>
                      <wp:wrapNone/>
                      <wp:docPr id="1345" name="矩形 2995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59" stroked="f" o:allowincell="t" style="position:absolute;margin-left:193.5pt;margin-top:0pt;width:56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781050" cy="180975"/>
                      <wp:effectExtent l="0" t="635" r="0" b="0"/>
                      <wp:wrapNone/>
                      <wp:docPr id="1346" name="矩形 2996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60" stroked="f" o:allowincell="t" style="position:absolute;margin-left:191.25pt;margin-top:0pt;width:61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723900" cy="180975"/>
                      <wp:effectExtent l="0" t="635" r="0" b="0"/>
                      <wp:wrapNone/>
                      <wp:docPr id="1347" name="矩形 2996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65" stroked="f" o:allowincell="t" style="position:absolute;margin-left:193.5pt;margin-top:0pt;width:56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723900" cy="180975"/>
                      <wp:effectExtent l="0" t="635" r="0" b="0"/>
                      <wp:wrapNone/>
                      <wp:docPr id="1348" name="矩形 2996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66" stroked="f" o:allowincell="t" style="position:absolute;margin-left:193.5pt;margin-top:0pt;width:56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723900" cy="180975"/>
                      <wp:effectExtent l="0" t="635" r="0" b="0"/>
                      <wp:wrapNone/>
                      <wp:docPr id="1349" name="矩形 2996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67" stroked="f" o:allowincell="t" style="position:absolute;margin-left:193.5pt;margin-top:0pt;width:56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781050" cy="180975"/>
                      <wp:effectExtent l="0" t="635" r="0" b="0"/>
                      <wp:wrapNone/>
                      <wp:docPr id="1350" name="矩形 2996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68" stroked="f" o:allowincell="t" style="position:absolute;margin-left:191.25pt;margin-top:0pt;width:61.4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723900" cy="180975"/>
                      <wp:effectExtent l="0" t="635" r="0" b="0"/>
                      <wp:wrapNone/>
                      <wp:docPr id="1351" name="矩形 2997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77" stroked="f" o:allowincell="t" style="position:absolute;margin-left:193.5pt;margin-top:0pt;width:56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723900" cy="180975"/>
                      <wp:effectExtent l="0" t="635" r="0" b="0"/>
                      <wp:wrapNone/>
                      <wp:docPr id="1352" name="矩形 2997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78" stroked="f" o:allowincell="t" style="position:absolute;margin-left:193.5pt;margin-top:0pt;width:56.95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49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695325" cy="180975"/>
                      <wp:effectExtent l="635" t="635" r="0" b="0"/>
                      <wp:wrapNone/>
                      <wp:docPr id="1353" name="矩形 2999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91" stroked="f" o:allowincell="t" style="position:absolute;margin-left:193.5pt;margin-top:0pt;width:54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50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695325" cy="180975"/>
                      <wp:effectExtent l="635" t="635" r="0" b="0"/>
                      <wp:wrapNone/>
                      <wp:docPr id="1354" name="矩形 2999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92" stroked="f" o:allowincell="t" style="position:absolute;margin-left:193.5pt;margin-top:0pt;width:54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5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635</wp:posOffset>
                      </wp:positionV>
                      <wp:extent cx="695325" cy="180975"/>
                      <wp:effectExtent l="635" t="635" r="0" b="0"/>
                      <wp:wrapNone/>
                      <wp:docPr id="1355" name="矩形 2999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93" stroked="f" o:allowincell="t" style="position:absolute;margin-left:193.5pt;margin-top:0pt;width:54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52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35</wp:posOffset>
                      </wp:positionV>
                      <wp:extent cx="752475" cy="180975"/>
                      <wp:effectExtent l="635" t="635" r="0" b="0"/>
                      <wp:wrapNone/>
                      <wp:docPr id="1356" name="矩形 2999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94" stroked="f" o:allowincell="t" style="position:absolute;margin-left:191.25pt;margin-top:0pt;width:59.2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57" name="矩形 2988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85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58" name="矩形 2988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86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59" name="矩形 2988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87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60" name="矩形 2988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88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61" name="矩形 2989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93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62" name="矩形 2989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94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63" name="矩形 2989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95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64" name="矩形 2989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96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65" name="矩形 2989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97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66" name="矩形 2989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98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67" name="矩形 2989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899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68" name="矩形 2990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00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69" name="矩形 2990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03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70" name="矩形 2990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04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71" name="矩形 2990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05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72" name="矩形 2990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06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73" name="矩形 2990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07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74" name="矩形 2990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08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75" name="矩形 2990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09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76" name="矩形 2991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10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77" name="矩形 2991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11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78" name="矩形 2991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12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79" name="矩形 2991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13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80" name="矩形 2991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14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81" name="矩形 2991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19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82" name="矩形 2992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20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83" name="矩形 2992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21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84" name="矩形 2992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22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85" name="矩形 2992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23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86" name="矩形 2992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24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87" name="矩形 2992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25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88" name="矩形 2992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26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89" name="矩形 2992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27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90" name="矩形 2992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28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91" name="矩形 2992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29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92" name="矩形 2993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30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93" name="矩形 2993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31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42875"/>
                      <wp:effectExtent l="635" t="635" r="0" b="0"/>
                      <wp:wrapNone/>
                      <wp:docPr id="1394" name="矩形 2993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32" stroked="f" o:allowincell="t" style="position:absolute;margin-left:0pt;margin-top:0pt;width:0.7pt;height:11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395" name="矩形 2996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61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396" name="矩形 2996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62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397" name="矩形 2996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63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398" name="矩形 2996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64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399" name="矩形 2996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69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00" name="矩形 2997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70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01" name="矩形 2997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71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02" name="矩形 2997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72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03" name="矩形 2997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73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04" name="矩形 2997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74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05" name="矩形 2997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75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06" name="矩形 2997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76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07" name="矩形 2997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79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08" name="矩形 2998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80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09" name="矩形 2998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81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10" name="矩形 2998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82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11" name="矩形 2998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83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12" name="矩形 2998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84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13" name="矩形 2998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85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14" name="矩形 2998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86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15" name="矩形 2998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87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16" name="矩形 2998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88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17" name="矩形 2998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89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18" name="矩形 2999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90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19" name="矩形 2999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95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20" name="矩形 2999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96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21" name="矩形 2999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97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22" name="矩形 2999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98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23" name="矩形 29999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999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24" name="矩形 30000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000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25" name="矩形 30001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001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26" name="矩形 30002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002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27" name="矩形 30003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003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28" name="矩形 30004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004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29" name="矩形 30005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005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30" name="矩形 30006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006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31" name="矩形 30007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007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180975"/>
                      <wp:effectExtent l="635" t="635" r="0" b="0"/>
                      <wp:wrapNone/>
                      <wp:docPr id="1432" name="矩形 30008" descr="proxy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008" stroked="f" o:allowincell="t" style="position:absolute;margin-left:0pt;margin-top:0pt;width:0.7pt;height:1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浙国华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发电有限责任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发改委，信丰县人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生活垃圾焚烧发电厂（一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日处理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生活垃圾的焚烧发电厂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67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华赣环境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能源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生活垃圾焚烧发电厂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日处理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生活垃圾的焚烧发电厂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23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伟明城投新能源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宁都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生活垃圾焚烧发电厂（一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日处理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吨生活垃圾的焚烧发电厂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38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华赣环保能源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89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（五）新基建（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24"/>
              </w:rPr>
              <w:t xml:space="preserve">426.7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24"/>
              </w:rPr>
              <w:t xml:space="preserve">134.34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息基础设施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网络建设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增开通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基站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县（市、区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1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电信分公司、赣州联通分公司、赣州移动分公司、赣州铁塔分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大数据局、各县（市区）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221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城市大脑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以城市运行综合管理为重心，创新应用大数据、云计算、人工智能等前沿科技构建城市数字基础设施，汇聚政府、企业和社会数据，构成集城市运行生命体征感知、公共安全管理、宏观决策指挥、事件预警预测、经济民生服务等多层次多维度的城市综合运行体系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82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6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数字江西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大数据局，赣州蓉江新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数字智慧创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基地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研发基地、办公楼等，在操作系统、数据库、中间件、信息安全等领域建立人才链，打造软件产业技术攻关中心和人才培训中心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佳和置业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019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拓野智能装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生产、机械加工、装配车间及研发中心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条柔性智能生产线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5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台智能装备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拓野智能科技有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息基础设施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家居产业智联网智造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家具产业数字化应用共享示范工厂，配套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云会议系统、智能停车云管理平台、智慧环保、智慧能源管理系统等，建成后可满足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-1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家家具企业的日常生产用料需求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城发集团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紫晶存储橙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在线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橙心在线运营指挥中心和智慧城市应用基座，涵盖数智治城、数智应急、数智畅行、数智环保、数智农业、数智医疗、数智教育七大应用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紫晶橙心数港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康国智能化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物联网智能识别设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套智能门锁、人脸识别、人员通道闸等产品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6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康国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丰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大疆工业机器人制造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工业机器人系列产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台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省大疆智能装备有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智能科技园一期（三南共建标准厂房示范园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标准厂房、研发基地等，开展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高端电子产品生产研发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3.5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三南建设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龙南市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云联互通物联网智能终端硬件研发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楼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套智能终端、物联网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APP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硬件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深圳云联互通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裕丰农业大数据应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中心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物联网传感器研发生产线以及农业大数据应用中心、数字经济交易中心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AI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图像视觉分析、智能物联网硬件研发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APP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等软件开发及生产线展示区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裕丰智能农业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信息基础设施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清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科技城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科研办公楼，打造科技成果转化示范区、创新创业服务引领区、特色创新型产业集聚区。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5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清迪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启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科技城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集创新科技中心、科技研发孵化中心、科技人才培训及交流服务中心、数字产业中心等于一体的科技创新创业综合体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28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78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清迪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融合基础设施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新能源基地和新能源汽车智能充电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新能源汽车充电桩和智能充电网，利用新能源智能微网技术，通过对汽车充电网、新能源智能微网以及大电网的融合，将现有电网转变为多向、柔性、互补的“智能电网”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国家电投集团江西电力有限公司、特来电新能源股份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阿里巴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&amp;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橙木空间家居新零售总部经济平台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打造“全屋定制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家具成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家居软装”一站式购物中心及“线上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O2O+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线下体验店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智能工厂”为一体的家居新零售体验平台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橙木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智慧养老智能终端研发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办公研发区等，形成年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台（套）智慧养老智能终端的生产能力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1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6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松乔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臻顺智慧物流园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仓储物流仓库、电商大厦、办公楼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臻顺供应链管理有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智慧物流园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物流公共信息平台展示中心、物流交易结算中心、智能云仓、冷链仓储以及快递、零担物流及农副产品集散分拨中心、新能源城乡高效配送中心、电商展示中心及相关配套设施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万广物流科技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崇义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电商产业园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电商快递物流园、电商仓配一体化平台、电商人才公寓、智能配送网络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G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直播电商返乡创业园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3.5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7.3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中农信立农业发展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安远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融合基础设施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智慧健康产业园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厂房、研发中心等，生产销售生物制药、医疗器械，进行大健康信息数据存储开发和生物基因研究运用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6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大唐盛视科技产业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定南县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永磁磁浮技术工程示范线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永磁磁浮示范线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7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，设站台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，同时建设永磁磁浮技术研究院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城市发展投资有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兴国县人民政府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理工大学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赣州万年青智慧物流园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“互联网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物流”平台和智慧物流园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赣州南方万年青水泥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于都县人民政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万吉智慧供应链物流园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仓储中心、员工宿舍、大数据中心、总部大楼、管理用房等主体建筑以及相关配套设施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万吉智慧供应链管理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创新基础设施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中科院赣江创新研究院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集创新研究、人才培养、产业应用为一体的新型研发机构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0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城投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科技局，赣县区人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国家稀土功能材料制造业创新中心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“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中心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平台”，主要开展稀土领域的关键共性技术攻关、测试验证、中试孵化、公共服务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0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国瑞科创稀土功能材料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科技局，赣县区人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89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</w:t>
            </w:r>
          </w:p>
        </w:tc>
        <w:tc>
          <w:tcPr>
            <w:tcW w:w="5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（六）公共服务（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 w:val="24"/>
              </w:rPr>
              <w:t>3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24"/>
              </w:rPr>
              <w:t xml:space="preserve">470.24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方正书宋简体;宋体" w:cs="宋体" w:ascii="宋体" w:hAnsi="宋体"/>
                <w:bCs/>
                <w:color w:val="000000"/>
                <w:kern w:val="0"/>
                <w:sz w:val="24"/>
              </w:rPr>
              <w:t xml:space="preserve">132.11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政路桥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南大道快速路三标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起于贡江大桥南侧，与赣南大道快速路章贡区段连接，终于厦蓉高速赣县北出入口，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.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（涉及两个行政区域，其中章贡区段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.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赣县区段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.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3.21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发投集团（赣州城投集团代建）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住建局、市自然资源局，章贡区、赣县区人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政路桥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沙河大道快速路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起于赣南大道，与文明大道快速路上跨京九铁路立交连接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止于赣州东出入口并落地，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.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3.65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发投集团（赣州城投集团代建）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住建局、市自然资源局，章贡区人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武陵大道快速路（含地下综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管廊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起于肖边大桥，止于黄金大桥东侧，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.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-70.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。管廊起于滨江路，止于红梅路，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.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一标段起于蓉江七路东侧，止于杜鹃花路西侧；二标段起于杜鹃花路以西，止于黄金大桥东侧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8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7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一标段：赣州城投集团；二标段：赣州发投集团（赣州城投集团代建）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住建局、市自然资源局，赣州蓉江新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蓉江三路快速路（含地下综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管廊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起于筱坝大桥南端接地点，止于丁香路，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.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。管廊起于滨江路，止于赣南大道，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.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5.87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7.2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城投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住建局、市自然资源局，赣州蓉江新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黄金大道快速路（含地下综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管廊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起于筱坝大桥南侧，接蓉江三路快速路，与客家大道西延高架立交连接，新建立交与迎宾高架连接，止于金凤西路，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.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（含筱坝大桥改造）。管廊起于筱坝大桥，止于金凤西路，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.9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7.38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城投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住建局、市自然资源局，赣州经开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文明大道快速路（上跨京九铁路立交工程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该立交位于文明大道快速路和赣南大道快速路相交处，主线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.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包括高架主线、匝道和人行天桥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9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15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城投集团</w:t>
            </w:r>
            <w:r>
              <w:rPr>
                <w:rFonts w:ascii="宋体" w:hAnsi="宋体" w:cs="宋体" w:eastAsia="方正书宋简体;宋体"/>
                <w:color w:val="000000"/>
                <w:spacing w:val="-8"/>
                <w:kern w:val="0"/>
                <w:szCs w:val="21"/>
              </w:rPr>
              <w:t>（江西地方铁路开发有限公司）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铁路建设办、市自然资源局、市住建局、市城管局，章贡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政路桥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spacing w:val="-12"/>
                <w:w w:val="95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spacing w:val="-12"/>
                <w:w w:val="95"/>
                <w:kern w:val="0"/>
                <w:szCs w:val="21"/>
              </w:rPr>
              <w:t>和谐大道东延（赣县区段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接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2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国道章贡区段改线，道路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.0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道路红线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，双向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车道。汶潭大桥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.2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桥梁红线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。项目含路面硬化、绿化、人行道及排水排污工程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72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交通运输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县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城西大道西延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起于城西大道与康唐公路交叉口，往西延伸途经太窝乡、朱坊乡，止于大广高速复线，道路全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.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道路红线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8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中国化学工程第七建设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康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滨江路（赣南大道至蓉江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路段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起于赣南大道，止于蓉江一路，全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6.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道路红线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，设计行车速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小时，双向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车道。项目含道路、给排水、道路照明工程及相关附属工程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8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2.1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63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蓉盛工程管理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凤岗大道至蓉江四路过江隧道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其中包含隧道主线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.7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匝道总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.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设计道路等级为城市主干道，设计行车速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小时，隧道为南北向双孔隧道，主洞建筑界限净宽为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.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，净高不低于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.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7.99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56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蓉盛工程管理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螺溪洲大桥及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国道连接线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桥连接稀金谷和水西片区，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.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，双向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车道。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国道连接线起于东江源大道，止于螺溪洲大桥，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.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、赣县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4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交控集团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城投集团代建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自然资源局、市住建局，章贡区、赣县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楼梯岭大桥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起于红都大道，止于沙峰一路，长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.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，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75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42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城投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自然资源局、市水利局、市住建局，章贡区人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政路桥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平安大桥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连接章贡区文武坝路和蓉江新区平安路，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、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7.75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蓉盛工程管理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管委会、章贡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蟠龙大桥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北侧与赣州经开区工业一路连接，南侧与蓉江新区蓉江一路连接，长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.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、赣州蓉江新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92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城投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住建局、市自然资源局，赣州经开区、赣州蓉江新区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南河大桥拓宽改造工程（二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拆除既有老桥，新建半幅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车道新桥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7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35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城投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住建局、市自然资源局，章贡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社会民生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城市棚户区改造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全市棚改计划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498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户，改造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71.8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县（市、区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95.75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8.73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县（市、区）住建局或城投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住建局，各县（市、区）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中心城区公租房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本级集中建设公租房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51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套，建筑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1.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（含配套地下室、小区商业及物业等配套设施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.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0.4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6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城投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住建局、市发改委、市财政局、市自然资源局，赣州经开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社会民生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城乡学校建设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（续）建各类学校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所，建筑面积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县（市、区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5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5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县（市、区）人民政府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各县（市、区）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理工大学新校区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总建筑面积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，建设研发大楼、实验室、学院楼及配套设施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7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5.53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9.51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理工大学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管委会，江西理工大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应用技术职业学院（黄金校区）扩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总建筑面积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.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，主要建设学生宿舍、食堂及相关配套工程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8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江西应用技术职业学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中心城区公共停车场（二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处停车场，分别为小华新街、红旗二小南区、宝福院路、栎木坑路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处停车场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J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E1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E1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H2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K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E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B1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F2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E1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地块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处小游园及地下停车场。总建筑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，地面小游园建设面积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9.3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公顷，停车泊位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5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经开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2.3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98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政公用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城管局、市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自然资源局、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住建局、市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人防办，章贡区人民政府、赣州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经开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三馆一书城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美术馆建筑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.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，市科技馆建筑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.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，市城展馆及产业规划馆建筑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，新华书城建筑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8.5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1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城投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文广新旅局、市自然资源局、市科协，章贡区人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社会民生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工人文化宫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位于章江新区钨都大道东侧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C10-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地块，总建筑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1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44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总工会（赣州城投集团代建）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自然资源局，章贡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档案馆（含市城建档案馆、市地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志馆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档案馆建筑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，市城建档案馆建筑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0.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，市地方志馆建筑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3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63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城投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档案馆、市住建局、市自然资源局、市地志办，章贡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全民健身中心（一期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内容含一场两馆，即综合体育场、综合体育馆、跳水馆。一期先行实施综合体育场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6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5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城投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体育局、市自然资源局，赣州蓉江新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儿童医院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总建筑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，设计床位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张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1.2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2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城投集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卫健委、市自然资源局，赣州蓉江新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人民医院区域医疗服务能力提升工程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总建筑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，建设医学中心（心脑血管疾病诊治中心）及相关配套设施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6.3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74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人民医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卫健委，章贡区人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社会民生项目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中医院新院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总建筑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5.1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，建设标准为三级甲等中医院，设计床位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9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张。主要建设门诊楼、住院楼、医技楼、地下室及其他附属工程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蓉江新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4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9.88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8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中医院（赣州城投集团代建）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卫健委，赣州蓉江新区管委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第三人民医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院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总建筑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，建设标准为三级甲等专科医院，设计床位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99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张。主要建设门诊综合楼、医技楼、普通住院楼、精神住院楼、行政用房及相关配套工程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7.68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8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第三人民医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卫健委，章贡区人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第五人民医院传染病重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大楼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总建筑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4.8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。主要建设传染病重症大楼、传染病门诊、传染病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ICU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、传染病检验中心、传染病功能科等，设计床位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9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张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5.88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65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第五人民医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卫健委，章贡区人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肿瘤医院门诊医技综合大楼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总建筑面积约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.2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万平方米。主要建设门诊医技综合大楼及相关配套工程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94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0.62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肿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医院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卫健委，章贡区人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东江流域生态环境保护与治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（第二轮）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建设污染治理、生态修复、水源地保护、水土流失治理和环境监管能力建设工程等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续建　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寻乌县、定南县、安远县、龙南市、会昌县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2.00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3.0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寻乌县、定南县、安远县、龙南市、会昌县人民政府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市生态环境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市中心城区建筑垃圾资源化利用处置场及水西弃土场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主要建设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座建筑垃圾资源化利用处置场和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座弃土场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新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4.14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 xml:space="preserve">1.40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赣州城投良延环境有限公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章贡区人民政府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年</w:t>
            </w: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 w:eastAsia="方正书宋简体;宋体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both"/>
        <w:rPr>
          <w:rFonts w:ascii="宋体" w:hAnsi="宋体" w:eastAsia="仿宋_GB2312" w:cs="宋体"/>
          <w:color w:val="000000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7625" cy="241935"/>
              <wp:effectExtent l="0" t="0" r="0" b="0"/>
              <wp:wrapSquare wrapText="largest"/>
              <wp:docPr id="14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19.05pt;mso-wrap-distance-left:0pt;mso-wrap-distance-right:0pt;mso-wrap-distance-top:0pt;mso-wrap-distance-bottom:0pt;margin-top:0.05pt;mso-position-vertical-relative:text;margin-left:62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7625" cy="241935"/>
              <wp:effectExtent l="0" t="0" r="0" b="0"/>
              <wp:wrapSquare wrapText="largest"/>
              <wp:docPr id="14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spacing w:lineRule="exact" w:line="580"/>
      <w:jc w:val="center"/>
      <w:outlineLvl w:val="0"/>
    </w:pPr>
    <w:rPr>
      <w:rFonts w:ascii="宋体" w:hAnsi="宋体" w:eastAsia="方正小标宋简体" w:cs="宋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spacing w:lineRule="auto" w:line="415" w:before="260" w:after="260"/>
      <w:ind w:firstLine="412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  <w:lang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  <w:lang w:bidi="ar-SA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rFonts w:ascii="宋体" w:hAnsi="宋体" w:eastAsia="宋体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Font81">
    <w:name w:val="font8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Char1">
    <w:name w:val="Char Char"/>
    <w:basedOn w:val="Style1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  <w:vertAlign w:val="superscript"/>
    </w:rPr>
  </w:style>
  <w:style w:type="character" w:styleId="Char3">
    <w:name w:val="页眉 Char"/>
    <w:qFormat/>
    <w:rPr>
      <w:rFonts w:eastAsia="宋体"/>
      <w:sz w:val="18"/>
      <w:szCs w:val="18"/>
      <w:lang w:bidi="ar-SA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宋体" w:hAnsi="宋体"/>
      <w:kern w:val="0"/>
      <w:sz w:val="18"/>
      <w:szCs w:val="18"/>
      <w:lang w:val="en-US" w:eastAsia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主题"/>
    <w:basedOn w:val="Style15"/>
    <w:next w:val="Style15"/>
    <w:qFormat/>
    <w:pPr/>
    <w:rPr>
      <w:rFonts w:eastAsia="Times New Roman"/>
      <w:b/>
      <w:bCs/>
      <w:szCs w:val="22"/>
      <w:lang w:val="en-US" w:eastAsia="en-US"/>
    </w:rPr>
  </w:style>
  <w:style w:type="paragraph" w:styleId="Style18">
    <w:name w:val="文档结构图"/>
    <w:basedOn w:val="Normal"/>
    <w:qFormat/>
    <w:pPr/>
    <w:rPr>
      <w:rFonts w:ascii="宋体" w:hAnsi="宋体" w:eastAsia="Times New Roman"/>
      <w:sz w:val="18"/>
      <w:szCs w:val="18"/>
      <w:lang w:val="en-US"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"/>
      <w:szCs w:val="22"/>
    </w:rPr>
  </w:style>
  <w:style w:type="paragraph" w:styleId="Char5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办字(全发文)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3:00Z</dcterms:created>
  <dc:creator>李玉玲</dc:creator>
  <dc:description/>
  <dc:language>en-US</dc:language>
  <cp:lastModifiedBy>luzhibin</cp:lastModifiedBy>
  <cp:lastPrinted>2021-02-04T16:52:00Z</cp:lastPrinted>
  <dcterms:modified xsi:type="dcterms:W3CDTF">2021-03-09T07:35:52Z</dcterms:modified>
  <cp:revision>18</cp:revision>
  <dc:subject/>
  <dc:title>赣市府办字〔2017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