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78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spacing w:lineRule="exact" w:line="560"/>
        <w:ind w:firstLine="578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eastAsia="zh-CN"/>
        </w:rPr>
        <w:t>赣州市人民政府</w:t>
      </w:r>
      <w:r>
        <w:rPr>
          <w:rFonts w:ascii="宋体" w:hAnsi="宋体" w:cs="方正小标宋_GBK" w:eastAsia="方正小标宋_GBK"/>
          <w:spacing w:val="0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val="en-US" w:eastAsia="zh-CN"/>
        </w:rPr>
        <w:t>公布赣州市第七批市级非物质文化遗产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val="en-US" w:eastAsia="zh-CN"/>
        </w:rPr>
        <w:t>代表性项目名录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18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赣州市第七批市级非物质文化遗产代表性项目名录（共计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）已于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经市政府第</w:t>
      </w: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次常务会议审议通过，现予公布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市拥有丰富多彩的文化遗产，保护和利用好非物质文化遗产，对于继承和弘扬民族优良文化传统、增强民族自信心和凝聚力、促进社会主义精神文明建设，推动经济社会高质量发展具有重要意义。各地、各部门要坚持以习近平新时代中国特色社会主义思想为指导，全面落实习近平总书记关于非物质文化遗产保护的重要指示要求，严格实施《中华人民共和国非物质文化遗产法》《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江西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非物质文化遗产条例》等法律法规，认真贯彻“保护为主、抢救第一、合理利用、传承发展”的工作方针，切实保护好、传承好、利用好赣南非物质文化遗产，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为加快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客家文化（赣南）生态保护区和“文化强市”贡献力量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8"/>
        <w:jc w:val="both"/>
        <w:textAlignment w:val="auto"/>
        <w:rPr>
          <w:rFonts w:ascii="宋体" w:hAnsi="宋体" w:eastAsia="仿宋_GB2312" w:cs="宋体"/>
          <w:spacing w:val="0"/>
          <w:sz w:val="32"/>
          <w:szCs w:val="32"/>
        </w:rPr>
      </w:pP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ascii="宋体" w:hAnsi="宋体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赣州市第七批市级非物质文化遗产代表性项目名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pacing w:val="0"/>
          <w:sz w:val="32"/>
          <w:szCs w:val="32"/>
        </w:rPr>
      </w:pPr>
      <w:r>
        <w:rPr>
          <w:rFonts w:eastAsia="仿宋_GB2312" w:cs="宋体" w:ascii="宋体" w:hAnsi="宋体"/>
          <w:spacing w:val="0"/>
          <w:sz w:val="32"/>
          <w:szCs w:val="32"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3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1"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eastAsia="仿宋_GB2312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宋体" w:hAnsi="宋体" w:eastAsia="方正小标宋_GBK" w:cs="方正小标宋_GBK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val="en-US" w:eastAsia="zh-CN"/>
        </w:rPr>
        <w:t>赣州市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第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val="en-US" w:eastAsia="zh-CN"/>
        </w:rPr>
        <w:t>七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批市级非物质文化遗产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eastAsia="zh-CN"/>
        </w:rPr>
        <w:t>代表性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宋体" w:hAnsi="宋体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宋体" w:hAnsi="宋体" w:cs="方正小标宋_GBK" w:eastAsia="方正小标宋_GBK"/>
          <w:color w:val="000000"/>
          <w:spacing w:val="0"/>
          <w:sz w:val="44"/>
          <w:szCs w:val="44"/>
        </w:rPr>
        <w:t>名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宋体" w:hAnsi="宋体" w:eastAsia="方正小标宋简体" w:cs="方正小标宋简体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/>
          <w:color w:val="000000"/>
          <w:spacing w:val="0"/>
          <w:sz w:val="36"/>
          <w:szCs w:val="36"/>
          <w:lang w:val="en-US" w:eastAsia="zh-CN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340"/>
        <w:gridCol w:w="2070"/>
      </w:tblGrid>
      <w:tr>
        <w:trPr>
          <w:tblHeader w:val="true"/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民间文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客家童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金市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苏区故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桥故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圣寺塔传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天心整军故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民俗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抢打轿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客家烧瓦塔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头妆古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盖碗茶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客家婚嫁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兰板桥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剃头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义门陈氏家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杨梅王氏“报石送子”年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氏通书推算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盘六碗宴席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九山生姜种植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客家擂茶习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传统音乐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丰大小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吹打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传统舞蹈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溪客家傩狮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铜钱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蚌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曲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坐堂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传统体育、游艺与杂技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临江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传统美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木刻版画艺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缩景观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传统技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客家皮具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东庄纸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义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植物压花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经开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客家绣花鞋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麻绳钩针编织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大漆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南市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古法土窑青砖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棕编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南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泡菜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光糕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豆腐渣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地板鸭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县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椒葱饼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番薯粉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前索子米酥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犹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岭稻花鱼熏烤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水酒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松仙人豆腐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仔粄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面饼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头茶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昌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糖粄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丰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云片米饼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贡茶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远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周屋芋荷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天华山黄酒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余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猪血旺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头瑶族油浸肉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南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金钱鱼饼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客家霉豆腐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枫边霉鱼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酒酿泡椒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柚皮制作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土畲乡土烧酿造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康区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客家米酒酿造技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</w:tr>
      <w:tr>
        <w:trPr>
          <w:trHeight w:val="680" w:hRule="atLeast"/>
        </w:trPr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传统医药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炁脉调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</w:tc>
      </w:tr>
      <w:tr>
        <w:trPr>
          <w:trHeight w:val="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氏伤科疗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贡区</w:t>
            </w:r>
          </w:p>
        </w:tc>
      </w:tr>
    </w:tbl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3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start="3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" w:hAnsi="Times New Roman" w:eastAsia="仿宋_GB2312" w:cs="Times New Roman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07:00Z</dcterms:created>
  <dc:creator>张芳</dc:creator>
  <dc:description/>
  <dc:language>en-US</dc:language>
  <cp:lastModifiedBy>罗家发</cp:lastModifiedBy>
  <cp:lastPrinted>2024-01-04T15:02:00Z</cp:lastPrinted>
  <dcterms:modified xsi:type="dcterms:W3CDTF">2024-01-04T15:04:06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