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pacing w:val="0"/>
          <w:sz w:val="44"/>
          <w:szCs w:val="44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王福红同志正式任职的通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8"/>
        <w:textAlignment w:val="auto"/>
        <w:rPr>
          <w:rFonts w:ascii="宋体" w:hAnsi="宋体" w:cs="宋体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王福红同志试用期满，考核合格，经市政府研究决定，正式任职，任职时间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起计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19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start="1"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</w:p>
    <w:p>
      <w:pPr>
        <w:pStyle w:val="Z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eastAsia="zh-CN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start="2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" w:hAnsi="Times New Roman" w:eastAsia="仿宋_GB2312" w:cs="Times New Roman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3:07:00Z</dcterms:created>
  <dc:creator>张芳</dc:creator>
  <dc:description/>
  <dc:language>en-US</dc:language>
  <cp:lastModifiedBy>罗家发</cp:lastModifiedBy>
  <cp:lastPrinted>2024-01-05T15:02:00Z</cp:lastPrinted>
  <dcterms:modified xsi:type="dcterms:W3CDTF">2024-02-19T15:47:29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